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рядок предоставления меры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социальной поддержки на возмещение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фактически понесенных расходо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ражданам, оплатившим за счет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собственных средств работы (услуги)</w:t>
      </w:r>
    </w:p>
    <w:p>
      <w:pPr>
        <w:pStyle w:val="Style17"/>
        <w:spacing w:lineRule="exact" w:line="240"/>
        <w:rPr/>
      </w:pPr>
      <w:r>
        <w:rPr>
          <w:b/>
        </w:rPr>
        <w:t xml:space="preserve">по подключению жилого дома к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системе газоснабжения, в отношении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оторых решения о подключении </w:t>
      </w:r>
    </w:p>
    <w:p>
      <w:pPr>
        <w:pStyle w:val="Style17"/>
        <w:spacing w:lineRule="exact" w:line="240"/>
        <w:rPr/>
      </w:pPr>
      <w:r>
        <w:rPr>
          <w:b/>
        </w:rPr>
        <w:t>жилых домов к системе газоснабжения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иняты в 2013-2016 годах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т 04.12.2018 № 9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», утвержденный постановлением администрации города Перми от 04 декабря 2018 года № 952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.6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боты по установке внутридомового газопотребляющего      оборудования, в том числе системы вентиляции, автоматизации, включая стоимость оборудова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сле абзаца шес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одезическая съемка построенной системы газоснабжения от точки подключения на границе земельного   участка    гражданина,       претендующего на подключение жилого дома к системе газоснабжения, до фасада до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2:00Z</dcterms:created>
  <dc:creator>Сергей</dc:creator>
  <dc:description/>
  <dc:language>en-US</dc:language>
  <cp:lastModifiedBy>Падерина Дарья Сергеевна</cp:lastModifiedBy>
  <cp:lastPrinted>2019-07-04T14:52:00Z</cp:lastPrinted>
  <dcterms:modified xsi:type="dcterms:W3CDTF">2019-11-06T10:12:00Z</dcterms:modified>
  <cp:revision>2</cp:revision>
  <dc:subject/>
  <dc:title/>
</cp:coreProperties>
</file>