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256603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19             059-22-01-03-18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1.2019             059-22-01-03-18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635" cy="635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8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Корабельникова Дмитрия Юрьевича </w:t>
        <w:br/>
        <w:t>от</w:t>
      </w:r>
      <w:r>
        <w:rPr>
          <w:szCs w:val="28"/>
        </w:rPr>
        <w:t xml:space="preserve">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19 г. № 059-22-01-2</w:t>
      </w:r>
      <w:r>
        <w:rPr>
          <w:szCs w:val="28"/>
          <w:lang w:val="ru-RU"/>
        </w:rPr>
        <w:t>9</w:t>
      </w:r>
      <w:r>
        <w:rPr>
          <w:szCs w:val="28"/>
        </w:rPr>
        <w:t>-6</w:t>
      </w:r>
      <w:r>
        <w:rPr>
          <w:szCs w:val="28"/>
          <w:lang w:val="ru-RU"/>
        </w:rPr>
        <w:t xml:space="preserve">593, заявления </w:t>
      </w:r>
      <w:r>
        <w:rPr>
          <w:rStyle w:val="Emphasis"/>
          <w:i w:val="false"/>
          <w:szCs w:val="28"/>
        </w:rPr>
        <w:t xml:space="preserve">общества </w:t>
        <w:br/>
        <w:t>с ограниченной ответственностью «ПромИнвест»</w:t>
      </w:r>
      <w:r>
        <w:rPr>
          <w:rStyle w:val="Emphasis"/>
          <w:i w:val="false"/>
          <w:szCs w:val="28"/>
          <w:lang w:val="ru-RU"/>
        </w:rPr>
        <w:t xml:space="preserve"> от 28 октября 2019 г. </w:t>
        <w:br/>
        <w:t xml:space="preserve">№ </w:t>
      </w:r>
      <w:r>
        <w:rPr>
          <w:rStyle w:val="Emphasis"/>
          <w:i w:val="false"/>
          <w:szCs w:val="28"/>
        </w:rPr>
        <w:t>059-22-01-29-6887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заместителя главы администрации города Перми -  начальника департамента градостроительства и архитектуры администрации города Перми от 28 марта 2017 г. № СЭД-059-22-01-03-486 «О подготовке проекта межевания территории, ограниченной ул. Калинина, зданием </w:t>
        <w:br/>
        <w:t>по ул. Калинина, 89аа, земельным участком по ул. Калинина, 75 в Кировском районе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В соответствии со статьями 8, 41, 43, 45, 46, 57 Градостроительного кодекса Российской Федерации, на основании заявлений общества </w:t>
        <w:br/>
        <w:t xml:space="preserve">с ограниченной ответственностью «ПромИнвест» от 27 января 2017 г. </w:t>
        <w:br/>
        <w:t xml:space="preserve">№ СЭД-059-22-01-23.2-88, от 28 октября 2019 г. № 059-22-01-29-6887, </w:t>
        <w:br/>
        <w:t xml:space="preserve">заявления Корабельникова Дмитрия Юрьевича от 14 октября 2019 г. № 059-22-01-29-6593, в целях определения местоположения границ образуемых </w:t>
        <w:br/>
        <w:t xml:space="preserve">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</w:t>
        <w:br/>
        <w:t xml:space="preserve">для установления, изменения, отмены красных линий в связи с образованием </w:t>
        <w:br/>
        <w:t>и (или) изменением земельного участка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Обществу с ограниченной ответственностью «ПромИнвест» заменить словами «Корабельникову Дмитрию Юрьевичу».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r>
        <w:rPr>
          <w:rStyle w:val="Style20"/>
          <w:i w:val="false"/>
          <w:color w:val="000000"/>
          <w:sz w:val="28"/>
          <w:szCs w:val="28"/>
        </w:rPr>
        <w:t>2.1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Управлению </w:t>
      </w:r>
      <w:r>
        <w:rPr>
          <w:rStyle w:val="StrongEmphasis"/>
          <w:b w:val="false"/>
          <w:sz w:val="28"/>
          <w:szCs w:val="28"/>
        </w:rPr>
        <w:t xml:space="preserve">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</w:t>
        <w:br/>
        <w:t>со дня вступления в силу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jc w:val="right"/>
        <w:rPr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sz w:val="28"/>
          <w:szCs w:val="28"/>
        </w:rPr>
        <w:t>М.В. Н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5:00Z</dcterms:created>
  <dc:creator>Горелова Ирина Сергеевна</dc:creator>
  <dc:description/>
  <dc:language>en-US</dc:language>
  <cp:lastModifiedBy>Падерина Дарья Сергеевна</cp:lastModifiedBy>
  <cp:lastPrinted>2019-10-03T16:20:00Z</cp:lastPrinted>
  <dcterms:modified xsi:type="dcterms:W3CDTF">2019-11-0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