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4635</wp:posOffset>
                </wp:positionV>
                <wp:extent cx="6285865" cy="173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45pt;mso-wrap-distance-left:9.05pt;mso-wrap-distance-right:9.05pt;mso-wrap-distance-top:0pt;mso-wrap-distance-bottom:0pt;margin-top:20.0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1.2019</w:t>
        <w:tab/>
        <w:tab/>
        <w:tab/>
        <w:tab/>
        <w:tab/>
        <w:tab/>
        <w:tab/>
        <w:t xml:space="preserve">                                              № 15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3 сентября 2019 г. № 21-01-06-1959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4716125:993 </w:t>
        <w:br/>
        <w:t xml:space="preserve">по ул. Промышленной, 84 в Индустриальном районе города Перми на срок 49 лет для использования в целях размещения (эксплуатации) линейного объекта </w:t>
        <w:br/>
        <w:t xml:space="preserve">ВЛ-110 кВ ТЭЦ-9 - Гляденево, входящего в состав электросетевого комплекса «МУЛЛЫ», принадлежащего ОАО «МРСК Урала» на праве собственности, которое подтверждается выпиской из единого государственного реестра недвижимости от </w:t>
      </w:r>
      <w:r>
        <w:rPr>
          <w:rFonts w:eastAsia="TimesNewRomanPSMT;MS Mincho"/>
          <w:sz w:val="28"/>
          <w:szCs w:val="28"/>
        </w:rPr>
        <w:t>18 октября 2019 г. № КУВИ-001/2019-2516843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6125-57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предоставления земельных участков по работе с юридическими лицами направить копию настоящего распоряжения в федеральный орган исполнительной власти, осуществляющий государственный кадастровый учет</w:t>
        <w:br/>
        <w:t xml:space="preserve">и государственную регистрацию прав, в течение 5 рабочих дней </w:t>
        <w:br/>
        <w:t>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19-11-05T10:15:00Z</cp:lastPrinted>
  <dcterms:modified xsi:type="dcterms:W3CDTF">2019-11-05T05:15:00Z</dcterms:modified>
  <cp:revision>19</cp:revision>
  <dc:subject/>
  <dc:title> </dc:title>
</cp:coreProperties>
</file>