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19</w:t>
        <w:tab/>
        <w:tab/>
        <w:tab/>
        <w:tab/>
        <w:tab/>
        <w:tab/>
        <w:tab/>
        <w:tab/>
        <w:t xml:space="preserve">                                    № 1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сентября 2019 г. № 21-01-06-1959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000000:440 возле автомобильной дороги «Западный обход г. Перми» в Кировском районе города Перми на срок 49 лет для использования в целях размещения (эксплуатации) линейного объекта ВЛ-35 кВ «Мост-Пролетарская» № 1, 2 с отпайками </w:t>
        <w:br/>
        <w:t>на ПС Окуловская и Кама от ц. №1 ц.1.2, входящего в состав электросетевого комплекса «Транзит 35-3», принадлежащего ОАО «МРСК Урала» на праве собственности, которое подтверждается выпиской из единого государственного реестра недвижимости от 0</w:t>
      </w:r>
      <w:r>
        <w:rPr>
          <w:rFonts w:eastAsia="TimesNewRomanPSMT;MS Mincho"/>
          <w:sz w:val="28"/>
          <w:szCs w:val="28"/>
        </w:rPr>
        <w:t>7 октября 2019 г. № КУВИ-001/2019-241786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063-5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копию настоящего распоряжения в федеральный орган исполнительной власти, осуществляющий государственный кадастровый учет и государственную регистрацию прав, 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1-05T10:06:00Z</cp:lastPrinted>
  <dcterms:modified xsi:type="dcterms:W3CDTF">2019-11-05T05:07:00Z</dcterms:modified>
  <cp:revision>20</cp:revision>
  <dc:subject/>
  <dc:title> </dc:title>
</cp:coreProperties>
</file>