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 xml:space="preserve">                                                        № 1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7095:9 </w:t>
        <w:br/>
        <w:t xml:space="preserve">по ул. Ласьвинской, 98 в Кировском районе города Перми на срок 49 лет </w:t>
        <w:br/>
        <w:t xml:space="preserve">для использования в целях размещения (эксплуатации) линейного объекта ВЛ 110 кВ ТЭЦ-14-Оверята ц. № 1,2 с отпайкой на ПС «Ласьва» ц. № 1,2, входящего </w:t>
        <w:br/>
        <w:t xml:space="preserve">в состав электросетевого комплекса «Оверята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23 сентября 2019 г. № КУВИ-001/2019-230579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95-7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5T09:14:00Z</cp:lastPrinted>
  <dcterms:modified xsi:type="dcterms:W3CDTF">2019-11-05T04:15:00Z</dcterms:modified>
  <cp:revision>22</cp:revision>
  <dc:subject/>
  <dc:title> </dc:title>
</cp:coreProperties>
</file>