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 xml:space="preserve">                                             № 1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610014:46 по ул. Ленина (Голованово), 12 в Орджоникидзевском районе города Перми на срок 49 лет </w:t>
        <w:br/>
        <w:t xml:space="preserve">для использования в целях размещения (эксплуатации) линейного объекта </w:t>
        <w:br/>
        <w:t xml:space="preserve">ВЛ-35 кВ «Голованы-Река», цепь № 1,2, входящего в состав электросетевого комплекса «Транзит 35-1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7 октября 2019 г. № КУВИ-001/2019-241793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14-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5T09:49:00Z</cp:lastPrinted>
  <dcterms:modified xsi:type="dcterms:W3CDTF">2019-11-05T04:49:00Z</dcterms:modified>
  <cp:revision>18</cp:revision>
  <dc:subject/>
  <dc:title> </dc:title>
</cp:coreProperties>
</file>