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ламент работы по рассмотрению обращений граждан в администрации города Перми, утвержденный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 от 06.06.2011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города Перми                     в соответствие с действующим законодательств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работы по рассмотрению обращений граждан в администрации города Перми, утвержденный постановлением администрации города Перми от 06 июня 2011 г. № 260 (в ред. от 06.12.2012 № 868, от 30.04.2013 № 343, от 09.08.2013 № 643, от 10.07.2014 № 455, от 25.12.2014 № 1048, от 02.07.2015     № 433, от 31.12.2015 № 1146, от 04.07.2016 № 467, от 17.10.2016 № 855,                от 09.03.2017 № 170, от 02.07.2018 № 448, от 21.12.2018 № 1016, от 24.09.2019    № 598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девятый пункта 1.1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исьменные обращения граждан - это обращения, поступившие на бумажном носителе от граждан лично, через почтовую связь, по факсу либо в форме электронного документа (электронная почта, официальный Интернет-сайт муниципального образования город Пермь, Интернет-приемная администрации города Перми и другое), в том числе полученные из средств массовой информации, а также обращения, направленные на рассмотрение государственными и иными органами или уполномоченными должностными лицам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.1 слова «и почтовый (электронный) адрес» заменить словами «или почтовый (электронный) адре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.1.1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1.1.5. письменное обращение гражданина, обратившегося в администрацию города Перми на бумажном носителе, должно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- администрация города Перми (подразделение администрации города Перми)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</w:t>
      </w:r>
      <w:r>
        <w:rPr/>
        <w:t xml:space="preserve"> </w:t>
      </w:r>
      <w:r>
        <w:rPr>
          <w:sz w:val="28"/>
          <w:szCs w:val="28"/>
        </w:rPr>
        <w:t>гражданина, направившего обращ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чтовый адрес, по которому должен быть направлен ответ на обращение, уведомление о его пере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вправе приложить к письменному обращению, поступившему на бумажном носителе, документы и материалы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исьменное обращение гражданина, поступившее в администрацию города Перми в форме электронного документа, должно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милию, имя, отчество (последнее - при наличии) гражданина, направившего обра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, по которому должен быть направлен ответ на обращение, уведомление о получении и рассмотрении обращения либо его переадрес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, поступившему в форме электронного документа, документы и материалы либо их копии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в письменном виде на бумажном носителе или в форме электронного документ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ункта 3.2.2.6 дополнить словами «Ответ заявителю, принятому на личном приеме руководителя администрации города Перми, направляется за подписью руководителя администрации города Перм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Сергей</dc:creator>
  <dc:description/>
  <cp:keywords/>
  <dc:language>en-US</dc:language>
  <cp:lastModifiedBy>Стампель Наталья Николаевна</cp:lastModifiedBy>
  <cp:lastPrinted>2019-11-06T13:42:00Z</cp:lastPrinted>
  <dcterms:modified xsi:type="dcterms:W3CDTF">2019-11-06T09:50:00Z</dcterms:modified>
  <cp:revision>8</cp:revision>
  <dc:subject/>
  <dc:title> </dc:title>
</cp:coreProperties>
</file>