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.11.2019                   059-22-01-03-187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7.11.2019                   059-22-01-03-18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986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планировки территории и проекта межевания территории по Бродовскому тракту в Свердловском районе города Перми, в целях внесения изменений в проект планировки территории и проект межевания территории в жилом районе Липовая гора Свердловского района города Перми, утвержденные постановлением администрации города Перми                   от 18.12.2017 № 1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проекта планировки территории и проекта межевания территории по Бродовскому тракту в Свердловском районе города Перми, в целях внесения изменений в проект планировки территории и проект межевания территории в жилом районе Липовая гора Свердловского района города Перми, утвержденные постановлением администрации города Перми                   от 18.12.2017 № 1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8, 41, 42, 43, 45, 46, 57 Градостроительного кодекса Российской Федерации, </w:t>
      </w:r>
      <w:r>
        <w:rPr>
          <w:szCs w:val="28"/>
        </w:rPr>
        <w:t xml:space="preserve">на основании заявления </w:t>
      </w:r>
      <w:r>
        <w:rPr>
          <w:rStyle w:val="Defaultdocbaseattributestyle"/>
          <w:szCs w:val="28"/>
        </w:rPr>
        <w:t xml:space="preserve">жилищно-строительного кооператива «Содружество-2013» </w:t>
      </w:r>
      <w:r>
        <w:rPr>
          <w:szCs w:val="28"/>
        </w:rPr>
        <w:t xml:space="preserve">от 25 октября 2019 г. № 059-22-01-29-6858, </w:t>
        <w:br/>
        <w:t>в целях внесения изменений в документацию по планировке территории (проект планировки и (или) проект межевания территории) 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Жилищно-строительному кооперативу «Содружество-2013» за счет собственных средств осуществить подготовку проекта планировки территории </w:t>
        <w:br/>
        <w:t xml:space="preserve">и проекта межевания территории по Бродовскому тракту в Свердловском районе города Перми, в целях внесения изменений в проект планировки территории </w:t>
        <w:br/>
        <w:t xml:space="preserve">и проект межевания территории в жилом районе Липовая гора Свердловского района города Перми, утвержденные постановлением администрации города Перми от 18 декабря 2017 г. № 1140 (далее – проект планировки территории </w:t>
        <w:br/>
        <w:t xml:space="preserve">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07.11.2019               059-22-01-03-1879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Бродовскому тракту в Свердловском районе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18,2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4880</wp:posOffset>
            </wp:positionH>
            <wp:positionV relativeFrom="paragraph">
              <wp:posOffset>172085</wp:posOffset>
            </wp:positionV>
            <wp:extent cx="4502785" cy="45192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85" t="25047" r="43319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EMarkin</dc:creator>
  <dc:description/>
  <cp:keywords/>
  <dc:language>en-US</dc:language>
  <cp:lastModifiedBy>konyaeva-aa</cp:lastModifiedBy>
  <cp:lastPrinted>2019-10-31T15:10:00Z</cp:lastPrinted>
  <dcterms:modified xsi:type="dcterms:W3CDTF">2019-11-07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