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318135</wp:posOffset>
                </wp:positionV>
                <wp:extent cx="628586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5pt;mso-wrap-distance-left:9.05pt;mso-wrap-distance-right:9.05pt;mso-wrap-distance-top:0pt;mso-wrap-distance-bottom:0pt;margin-top:2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ab/>
        <w:tab/>
        <w:t xml:space="preserve">                                              № 1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кращении публичного сервитута в отдельных целях 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татьи 48 Земельного кодекса Российской Федерации,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о прекращении публичного сервитута </w:t>
        <w:br/>
        <w:t>от 21 октября 2019 г. № 21-01-06-21765, в связи с отказом от нег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кратить публичный сервитут в отдельных целях в отношении земельных участков: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4410852:31, по ул. Нытвенской </w:t>
        <w:br/>
        <w:t>в Индустриальном районе города Перми;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0000000:58731 в  Дзержинском, Индустриальном районах города Перми, установленный распоряжением заместителя главы администрации города Перми - начальника департамента земельных отношений администрации города Перми от 11 октября 2019 г. № 1392 «Об установлении публичного сервитута в отдельных целях»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11 октября 2019 г. № 1392 «Об установлении публичного сервитута в отдельных целях»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 xml:space="preserve">в течение 5 рабочих дней со дня подписания распоря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4:00Z</dcterms:created>
  <dc:creator>Сергей</dc:creator>
  <dc:description/>
  <cp:keywords/>
  <dc:language>en-US</dc:language>
  <cp:lastModifiedBy>Патлусова Ирина Михайловна</cp:lastModifiedBy>
  <cp:lastPrinted>2019-11-06T11:56:00Z</cp:lastPrinted>
  <dcterms:modified xsi:type="dcterms:W3CDTF">2019-11-06T06:56:00Z</dcterms:modified>
  <cp:revision>14</cp:revision>
  <dc:subject/>
  <dc:title> </dc:title>
</cp:coreProperties>
</file>