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318135</wp:posOffset>
                </wp:positionV>
                <wp:extent cx="6285865" cy="170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0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4.6pt;mso-wrap-distance-left:9.05pt;mso-wrap-distance-right:9.05pt;mso-wrap-distance-top:0pt;mso-wrap-distance-bottom:0pt;margin-top:25.0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11.2019</w:t>
        <w:tab/>
        <w:tab/>
        <w:tab/>
        <w:tab/>
        <w:tab/>
        <w:tab/>
        <w:tab/>
        <w:t xml:space="preserve">                                              № 15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5 сентября 2019 г. № 21-01-06-1980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ого участка с кадастровым номером 59:01:4716054:831 </w:t>
        <w:br/>
        <w:t xml:space="preserve">по ул. Промышленной в городе Перми на срок 49 лет для использования в целях размещения (эксплуатации) линейного объекта ВЛ-110 кВ «Химкомплекс-Баклановка» ц. 1,2 с отпайкой на ПС Кулешовка № 1,2, входящего в состав воздушных линий электропередачи – 110 кВ «Транзит 110-6», принадлежащих ОАО «МРСК Урала» на праве собственности, которое подтверждается выпиской из Единого государственного реестра недвижимости 23 октября 2019 № КУВИ-001/2019-25713567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6054-121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55:00Z</dcterms:created>
  <dc:creator>Сергей</dc:creator>
  <dc:description/>
  <cp:keywords/>
  <dc:language>en-US</dc:language>
  <cp:lastModifiedBy>Патлусова Ирина Михайловна</cp:lastModifiedBy>
  <cp:lastPrinted>2019-11-06T11:50:00Z</cp:lastPrinted>
  <dcterms:modified xsi:type="dcterms:W3CDTF">2019-11-06T06:51:00Z</dcterms:modified>
  <cp:revision>12</cp:revision>
  <dc:subject/>
  <dc:title> </dc:title>
</cp:coreProperties>
</file>