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94005</wp:posOffset>
                </wp:positionV>
                <wp:extent cx="628586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5pt;mso-wrap-distance-left:9.05pt;mso-wrap-distance-right:9.05pt;mso-wrap-distance-top:0pt;mso-wrap-distance-bottom:0pt;margin-top:23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19</w:t>
        <w:tab/>
        <w:tab/>
        <w:tab/>
        <w:tab/>
        <w:tab/>
        <w:tab/>
        <w:tab/>
        <w:t xml:space="preserve">                                              № 15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0 сентября 2019 г. № 21-01-06-1951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716054:799 </w:t>
        <w:br/>
        <w:t xml:space="preserve">по ул. Промышленной, 96 в Индустриальном районе города Перми, на срок 49 лет для использования в целях размещения (эксплуатации) линейного объекта: </w:t>
        <w:br/>
        <w:t>ВЛ-110кВ «Владимирская-Кашино» с отпайкой на ПС «Осенцы» с совместным подвесом ВЛ-110 кВ «Владимирская-Осенцы», входящего в состав воздушных линий электропередачи «Транзит 110-6», принадлежащего ОАО «МРСК Урала» на праве собственности, которое подтверждается выпиской из единого государственного реестра недвижимости от 24 октября 2019 г. № КУВИ-001/2019-259282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54-12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1-06T11:20:00Z</cp:lastPrinted>
  <dcterms:modified xsi:type="dcterms:W3CDTF">2019-11-06T06:23:00Z</dcterms:modified>
  <cp:revision>26</cp:revision>
  <dc:subject/>
  <dc:title> </dc:title>
</cp:coreProperties>
</file>