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ab/>
        <w:tab/>
        <w:t xml:space="preserve">                                              № 1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сентября 2019 г. № 21-01-06-198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125:993 </w:t>
        <w:br/>
        <w:t xml:space="preserve">по ул. Промышленной, 84 в Индустриальном районе города Перми на срок 49 лет </w:t>
        <w:br/>
        <w:t xml:space="preserve">для использования в целях размещения (эксплуатации) линейного объекта </w:t>
        <w:br/>
        <w:t>ВЛ 110 кВ ТЭЦ-9 – Юго-Камск с совместным подвесом ВЛ 110 кВ ТЭЦ-9 – Гляденово, входящего в состав электросетевого комплекса «Юго-Камск», принадлежащего ОАО «МРСК Урала» на праве собственности, которое подтверждается выпиской из единого государственного реестра недвижимости</w:t>
        <w:br/>
        <w:t>от 1</w:t>
      </w:r>
      <w:r>
        <w:rPr>
          <w:rFonts w:eastAsia="TimesNewRomanPSMT;MS Mincho"/>
          <w:sz w:val="28"/>
          <w:szCs w:val="28"/>
        </w:rPr>
        <w:t>7 октября 2019 г. № КУВИ-001/2019-251749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25-5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6T11:43:00Z</cp:lastPrinted>
  <dcterms:modified xsi:type="dcterms:W3CDTF">2019-11-06T06:44:00Z</dcterms:modified>
  <cp:revision>22</cp:revision>
  <dc:subject/>
  <dc:title> </dc:title>
</cp:coreProperties>
</file>