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86385</wp:posOffset>
                </wp:positionV>
                <wp:extent cx="6285865" cy="170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55pt;mso-wrap-distance-left:9.05pt;mso-wrap-distance-right:9.05pt;mso-wrap-distance-top:0pt;mso-wrap-distance-bottom:0pt;margin-top:22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1.2019</w:t>
        <w:tab/>
        <w:tab/>
        <w:tab/>
        <w:tab/>
        <w:tab/>
        <w:tab/>
        <w:tab/>
        <w:t xml:space="preserve">                                             № 15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сентября 2019 г. № 21-01-06-1980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3510233:87, расположенный в коллективном саду № 61 при Пермском ЦБК в м/р Малые реки Орджоникидзевского района города Пер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510233:577, расположенный в СНТ № 61 Малые реки, участок № 138 в Орджоникидзевск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0000000:431 по ул. Молодежной, 12 </w:t>
        <w:br/>
        <w:t>в Орджоникидзевск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0000000:516, расположенный северо-западнее Чусовских очистных сооружений (участок № 7) в Орджоникидзе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000000:459, расположенный северо-западнее района очистных сооружений Чусовского водозабора (участок № 11) </w:t>
        <w:br/>
        <w:t>в Орджоникидзевском районе города Перми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110 кВ Голованово-Рассохинская № 1,2, входящего </w:t>
        <w:br/>
        <w:t xml:space="preserve">в состав электросетевого комплекса «Транзит-110-1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23 октября 2019 г. </w:t>
        <w:br/>
        <w:t xml:space="preserve">№ КУВИ-001/2019-25713832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466-3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6:00Z</dcterms:created>
  <dc:creator>Сергей</dc:creator>
  <dc:description/>
  <cp:keywords/>
  <dc:language>en-US</dc:language>
  <cp:lastModifiedBy>Патлусова Ирина Михайловна</cp:lastModifiedBy>
  <cp:lastPrinted>2019-11-06T11:32:00Z</cp:lastPrinted>
  <dcterms:modified xsi:type="dcterms:W3CDTF">2019-11-06T06:32:00Z</dcterms:modified>
  <cp:revision>6</cp:revision>
  <dc:subject/>
  <dc:title> </dc:title>
</cp:coreProperties>
</file>