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межевания </w:t>
        <w:br/>
        <w:t xml:space="preserve">территории, ограниченной </w:t>
        <w:br/>
        <w:t xml:space="preserve">ул. Кронштадтской, 29, </w:t>
        <w:br/>
        <w:t xml:space="preserve">ул. Кронштадтской, ул. Рабочей </w:t>
        <w:br/>
        <w:t>в Дзержинском районе 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>Хозяинова Якова Николаевича (действующего по доверенности от Кима Льва Харитоновича) от 05 августа 2019 г. № 059-22-01-30-482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Кронштадтской, 29, ул. Кронштадтской, ул. Рабоче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– на официальном сайте </w:t>
        <w:br/>
        <w:t>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>по 03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с 15 ноября 2019 г. по 03 декабря 2019 г.: понедельник-четверг – с 09.00 час. </w:t>
        <w:br/>
        <w:t xml:space="preserve">до 18.00 час., пятница – с 09.00 час. до 17.00 час., по адресу: 614087, г. Пермь, </w:t>
        <w:br/>
        <w:t>ул. Рабочая, 19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02 декабря 2019 г. с 17.00 час. до 18.00 час. по адресу: 614087, г. Пермь, ул. Рабочая, 19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02 декабря 2019 г. </w:t>
        <w:br/>
        <w:t>в 18.30 час. по адресу: 614087, г. Пермь, ул. Рабочая, 19, общественный центр Дзерж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3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, указанного в пункте 1 настоящего постановления, с 15 ноября 2019 г. по 03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9:00Z</dcterms:created>
  <dc:creator>Сергей</dc:creator>
  <dc:description/>
  <dc:language>en-US</dc:language>
  <cp:lastModifiedBy>Самохвалова Елена Владимировна</cp:lastModifiedBy>
  <cp:lastPrinted>2019-11-05T13:18:00Z</cp:lastPrinted>
  <dcterms:modified xsi:type="dcterms:W3CDTF">2019-11-05T08:19:00Z</dcterms:modified>
  <cp:revision>2</cp:revision>
  <dc:subject/>
  <dc:title/>
</cp:coreProperties>
</file>