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утверждении расчетных </w:t>
        <w:br/>
        <w:t xml:space="preserve">показателей субсидии на иные </w:t>
        <w:br/>
        <w:t xml:space="preserve">цели в части поддержки </w:t>
        <w:br/>
        <w:t xml:space="preserve">инициативной и талантливой </w:t>
        <w:br/>
        <w:t xml:space="preserve">молодежи на 2020 год и плановый </w:t>
        <w:br/>
        <w:t>период 2021 и 2022 годов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>в части поддержки инициативной и талантливой молодежи на 2020 год и плановый период 2021 и 2022 год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Целевым назначением субсидии является выделение субсидии на иные цели на реализацию проекта «Культурный десант» на 2020 год и плановый период 2021 и 2022 год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Субсидии на иные цели в части поддержки инициативной и талантливой молодежи предоставляются ежемесячно на основании соглашения между учредителем и подведомственным муниципальным автономным учреждение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Объем субсидии на иные цели в части поддержки инициативной и талантливой молодежи определяется в соответствии со сметами расходов на проведение указанных мероприятий на 2020-2022 годы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. Признать утратившими силу постановления администрации города </w:t>
        <w:br/>
        <w:t>Перми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 16 октября 2018 г. № 742 «Об утверждении расчетных показателей субсидии на иные цели в части поддержки инициативной и талантливой молодежи </w:t>
        <w:br/>
        <w:t>на 2019 год и плановый период 2020 и 2021 годов»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7 июля 2019 г. № 396 «О внесении изменений в расчетные показатели субсидии на иные цели в части поддержки инициативной и талантливой молодежи на 2019 год и плановый период 2020 и 2021 годов, утвержденные постановлением администрации города Перми от 16.10.2018 № 742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 Настоящее постановление вступает в силу с 01 января 2020 г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0.2019 № 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бсидии на иные цели в части поддержки инициативной и талантливой </w:t>
        <w:br/>
        <w:t>молодежи на 2020 год и плановый период 2021 и 2022 годов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2"/>
        <w:gridCol w:w="2044"/>
        <w:gridCol w:w="2225"/>
        <w:gridCol w:w="2100"/>
        <w:gridCol w:w="1091"/>
        <w:gridCol w:w="6"/>
        <w:gridCol w:w="1087"/>
        <w:gridCol w:w="956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полнители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еализация проекта «Культурный десан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ганизационные расходы на реализацию проекта «Культурный десан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8,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8,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8,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обретение расходных материалов для реализации проекта «Культурный десан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8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8,5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9:00Z</dcterms:created>
  <dc:creator>Сергей</dc:creator>
  <dc:description/>
  <dc:language>en-US</dc:language>
  <cp:lastModifiedBy>Самохвалова Елена Владимировна</cp:lastModifiedBy>
  <cp:lastPrinted>2019-10-31T15:46:00Z</cp:lastPrinted>
  <dcterms:modified xsi:type="dcterms:W3CDTF">2019-10-31T10:49:00Z</dcterms:modified>
  <cp:revision>2</cp:revision>
  <dc:subject/>
  <dc:title/>
</cp:coreProperties>
</file>