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асчетных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субсидии на иные цели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предоставления мер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поддержки учащимся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малоимущих семей на 2020 год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1 и 2022 годов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78.1 Бюджетного кодекса Российской Федерации, Законом Пермского края от 10 сентября 2008 г. № 290-ПК «О наделении органов местного самоуправления Пермского края отдельными государственными полномочиями по предоставлению мер социальной поддержки учащимся из малоимущих многодетных и малоимущих семей», статьей 20 Закона Пермского края </w:t>
        <w:br/>
        <w:t xml:space="preserve">от 12 марта 2014 г. № 308-ПК «Об образовании в Пермском крае», </w:t>
      </w:r>
      <w:r>
        <w:rPr>
          <w:sz w:val="28"/>
          <w:szCs w:val="28"/>
        </w:rPr>
        <w:t xml:space="preserve">Порядком определения объема и условиями предоставления муниципальным бюджетным </w:t>
        <w:br/>
        <w:t>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е расчетные показатели субсидии на иные цели </w:t>
        <w:br/>
        <w:t>в части предоставления мер социальной поддержки учащимся из малоимущих семей на 2020 год и плановый период 2021 и 2022 годов (далее –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Целевым назначением субсидии является предоставление мер социальной поддержки учащимся из малоимущих семей, обучающимся в общеобразовательных учреждениях города Пер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лучателями субсидии являются общеобразовательные учреждения города Перми, </w:t>
      </w:r>
      <w:r>
        <w:rPr>
          <w:sz w:val="28"/>
          <w:szCs w:val="24"/>
        </w:rPr>
        <w:t>подведомственные департаменту образования администрации города Пер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убсидия предоставляется ежемеся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ем субсидии на иные цели по предоставлению мер социальной поддержки </w:t>
      </w:r>
      <w:r>
        <w:rPr>
          <w:bCs/>
          <w:sz w:val="28"/>
          <w:szCs w:val="28"/>
        </w:rPr>
        <w:t xml:space="preserve">учащимся из малоимущих семей, обучающимся в общеобразовательных учреждениях города Перми, </w:t>
      </w:r>
      <w:r>
        <w:rPr>
          <w:sz w:val="28"/>
          <w:szCs w:val="24"/>
        </w:rPr>
        <w:t>подведомственных департаменту образования администрации города Перми,</w:t>
      </w:r>
      <w:r>
        <w:rPr>
          <w:sz w:val="28"/>
          <w:szCs w:val="28"/>
        </w:rPr>
        <w:t xml:space="preserve"> определяется исходя из численности получателей мер социальной поддержки и размеров указанных выплат, установленных в соответствии со статьей 18.7 Закона Пермской области от 09 сентября 1996 г. № 533-83 «О социальных гарантиях и мерах социальной поддержки семьи, материнства, отцовства и детства в Пермском кра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Признать утратившим силу </w:t>
      </w:r>
      <w:r>
        <w:rPr>
          <w:sz w:val="28"/>
          <w:szCs w:val="28"/>
        </w:rPr>
        <w:t xml:space="preserve">постановление администрации города Перми </w:t>
        <w:br/>
        <w:t xml:space="preserve">от 23 октября 2018 г. № 812 «Об утверждении расчетных показателей субсидии </w:t>
        <w:br/>
        <w:t xml:space="preserve">на иные цели в части предоставления мер социальной поддержки учащимся </w:t>
        <w:br/>
        <w:t>из малоимущих семей на 2019 год и плановый период 2020 и 2021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 w:before="72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left="9639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от 31.10.2019 № 827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убсидии на иные цели в части предоставления мер социальной поддержки </w:t>
        <w:br/>
        <w:t xml:space="preserve">учащимся из малоимущих семей на 2020 год и плановый период 2021 и 2022 годов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1546"/>
        <w:gridCol w:w="1549"/>
        <w:gridCol w:w="8159"/>
        <w:gridCol w:w="1080"/>
        <w:gridCol w:w="1080"/>
        <w:gridCol w:w="1083"/>
      </w:tblGrid>
      <w:tr>
        <w:trPr>
          <w:trHeight w:val="442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и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>
          <w:trHeight w:val="15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545"/>
        <w:gridCol w:w="1549"/>
        <w:gridCol w:w="8159"/>
        <w:gridCol w:w="1080"/>
        <w:gridCol w:w="1080"/>
        <w:gridCol w:w="1084"/>
      </w:tblGrid>
      <w:tr>
        <w:trPr>
          <w:tblHeader w:val="true"/>
          <w:trHeight w:val="10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1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едоставление мер социальной поддержки учащимся из малоимущих семей, обучающимся в общеобразовательных учреждениях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учащихся из малоимущих семей, обучающихся в муниципальных общеобразовательных учреждениях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редняя общеобразовательная школа (далее – СОШ) № 1» г. Перми, МАОУ «Пермская кадетская школа № 1 «Пермский кадетский корпус имени генералиссимуса А.В. Суворова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Открытая (сменная) общеобразовательная школа № 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2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Гимназия № 2» </w:t>
              <w:br/>
              <w:t>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 с углубленным изучением предметов гуманитарного профиля имени Василия Никитича Татищев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3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Гимназия </w:t>
              <w:br/>
              <w:t>№ 3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Лицей № 4» г. Перми, МАОУ «Гимназия № 4 имени братьев Каменских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5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5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Гимназия № 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6 имени Героя России С.Л. Яшкин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7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7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7 с углубленным изучением английского языка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Лицей № 8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8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9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1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1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1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БОУ «Гимназия № 11 </w:t>
              <w:br/>
              <w:t>им. С.П. Дягилев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12 с углубленным изучением немецкого язык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14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СОШ </w:t>
              <w:br/>
              <w:t>№ 1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БОУ «Вечерняя (сменная) общеобразовательная школа </w:t>
              <w:br/>
              <w:t>№ 1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«Гимназия № 17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Химико-технологическая школа «СинТез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«СОШ № 21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2 с углубленным изучением иностранных языков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4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5» </w:t>
              <w:br/>
              <w:t>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27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28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3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2 имени Г.А. Сборщикова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Гимназия № 33» </w:t>
              <w:br/>
              <w:t>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7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Начальная школа «Мультипарк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СОШ № 41» </w:t>
              <w:br/>
              <w:t>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42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44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БОУ «СОШ № 45» г. Перми, МАОУ «СОШ № 47» г. Перми, МАОУ «Траектория» г. Перми, МАОУ «СОШ № 50 с углубленным изучением английского языка» г. Перми, МАОУ «СОШ № 55 имени дважды Героя Советского Союза Г.Ф. Сивкова» г. Перми», МАОУ «СОШ № 59» г. Перми, МАОУ «СОШ № 60» г. Перми, МАОУ «СОШ № 61» г. Перми, МАОУ «СОШ № 63» г. Перми, МАОУ «СОШ № 64» г. Перми, МАОУ «СОШ № 65 с углубленным изучением английского языка» г. Перми, МАОУ «СОШ № 71» г. Перми, МАОУ «СОШ № 72» г. Перми, МАОУ «СОШ № 74» г. Перми, МАОУ «СОШ № 76» г. Перми, МАОУ «СОШ № 77 с углубленным изучением английского языка» г. Перми, МАОУ «СОШ № 79» г. Перми, МАОУ «СОШ № 80» </w:t>
              <w:br/>
              <w:t xml:space="preserve">г. Перми, МАОУ «СОШ № 81» г. Перми, МАОУ «СОШ № 82» г. Перми, МАОУ «СОШ № 83» г. Перми, МАОУ «СОШ № 87» г. Перми, МАОУ «СОШ № 88» г. Перми, МАОУ «СОШ № 91» г. Перми, МАОУ «СОШ № 93» </w:t>
              <w:br/>
              <w:t xml:space="preserve">г. Перми, МАОУ «СОШ № 94» г. Перми, МАОУ «СОШ № 96» г. Перми, МАОУ «СОШ № 99» г. Перми, МАОУ «СОШ № 100» г. Перми, МАОУ «СОШ № 101» г. Перми, МАОУ «СОШ № 102 с углубленным изучением отдельных предметов» г. Перми, МАОУ «СОШ № 104 с углубленным изучением предметов культурологического профиля» г. Перми, МАОУ «СОШ </w:t>
              <w:br/>
              <w:t xml:space="preserve">№ 107» г. Перми, МАОУ «СОШ № 108» г. Перми, МАОУ «СОШ № 109» </w:t>
              <w:br/>
              <w:t xml:space="preserve">г. Перми, МАОУ «СОШ № 111» г. Перми, МАОУ «Город дорог» города Перми, МАОУ «СОШ № 114» г. Перми, МАОУ «СОШ № 115» г. Перми, МАОУ «СОШ № 116» г. Перми, МАОУ «СОШ № 118» г. Перми, МАОУ «СОШ </w:t>
              <w:br/>
              <w:t xml:space="preserve">№ 119» г. Перми, МАОУ «СОШ № 120» г. Перми, МАОУ «СОШ № 122 </w:t>
              <w:br/>
              <w:t xml:space="preserve">с углубленным изучением иностранных языков» г. Перми, МАОУ «СОШ </w:t>
              <w:br/>
              <w:t xml:space="preserve">№ 123» г. Перми, МАОУ «СОШ № 124» г. Перми, МАОУ «СОШ № 127 </w:t>
              <w:br/>
              <w:t xml:space="preserve">с углубленным изучением отдельных предметов» г. Перми, МАОУ «Техно-Школа имени летчика-космонавта СССР, дважды Героя Советского Союза В.П. Савиных» г. Перми, МАОУ «СОШ № 131» г. Перми, МАОУ «СОШ </w:t>
              <w:br/>
              <w:t xml:space="preserve">№ 132 с углубленным изучением предметов естественно-экологического профиля» г. Перми, МАОУ «СОШ № 133» г. Перми, МАОУ «СОШ № 134» </w:t>
              <w:br/>
              <w:t xml:space="preserve">г. Перми, МАОУ «СОШ № 135 с углубленным изучением предметов образовательной области «Технология» г. Перми, МАОУ «СОШ № 136 имени полковника милиции Якова Абрамовича Вагина» г. Перми, МАОУ «СОШ </w:t>
              <w:br/>
              <w:t xml:space="preserve">№ 140» г. Перми, МАОУ «СОШ № 145 с углубленным изучением экономики, английского языка, математики, информатики «Экономическая школа» </w:t>
              <w:br/>
              <w:t>г. Перми, МАОУ «СОШ № 146 с углубленным изучением математики, физики, информатики» г. Перми, МАОУ «Начальная школа – детский сад № 152 для слабовидящих обучающихся» г. Перми, МАОУ «СОШ № 153 с углубленным изучением иностранных языков» г. Перми, МАОУ «Предметно-языковая школа «Дуплекс» г. Перми, МАОУ «СОШ «Мастерград» г. Перми, МАОУ с углубленным изучением математики и английского языка «Школа дизайна «Точка» г. Перми, МАОУ «Школа бизнеса и предпринимательства» г. Перми, МАОУ «Центр образования Индустриального района» г.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5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30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2:00Z</dcterms:created>
  <dc:creator>Сергей</dc:creator>
  <dc:description/>
  <dc:language>en-US</dc:language>
  <cp:lastModifiedBy>Самохвалова Елена Владимировна</cp:lastModifiedBy>
  <cp:lastPrinted>2019-10-31T16:21:00Z</cp:lastPrinted>
  <dcterms:modified xsi:type="dcterms:W3CDTF">2019-10-31T11:22:00Z</dcterms:modified>
  <cp:revision>2</cp:revision>
  <dc:subject/>
  <dc:title/>
</cp:coreProperties>
</file>