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оборудования зданий </w:t>
        <w:br/>
        <w:t xml:space="preserve">муниципальных учреждений в сфере </w:t>
        <w:br/>
        <w:t xml:space="preserve">физической культуры и спорта </w:t>
        <w:br/>
        <w:t xml:space="preserve">средствами беспрепятственного </w:t>
        <w:br/>
        <w:t xml:space="preserve">доступа на 2020 год и плановый </w:t>
        <w:br/>
        <w:t>период 2021 и 2022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оборудования зданий муниципальных учреждений в сфере физической культуры и спорта средствами беспрепятственного доступа на 2020 год и плановый период 2021 и 2022 годов (далее – субсидия) с периодичностью предоставления субсидии ежеквартально на основании актов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евым назначением субсидии является оборудование зданий муниципальных учреждений в сфере физической культуры и спорта средствами беспрепятств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муниципальные учреждения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и сформирован в соответствии с локальными сметными расчетами и проектно-сметной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0.2019 № 828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субсидии на иные цели в части оборудования зданий муниципальных учреждений в сфере физической культуры и спорта средствами беспрепятственного доступа на 2020 год 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520"/>
        <w:gridCol w:w="1324"/>
        <w:gridCol w:w="1325"/>
        <w:gridCol w:w="13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итязь» по самбо и дзюдо имени И.И. Пономарева» г.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</w:tr>
      <w:tr>
        <w:trPr/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0:00Z</dcterms:created>
  <dc:creator>Сергей</dc:creator>
  <dc:description/>
  <dc:language>en-US</dc:language>
  <cp:lastModifiedBy>Самохвалова Елена Владимировна</cp:lastModifiedBy>
  <cp:lastPrinted>2019-10-31T16:29:00Z</cp:lastPrinted>
  <dcterms:modified xsi:type="dcterms:W3CDTF">2019-10-31T11:30:00Z</dcterms:modified>
  <cp:revision>2</cp:revision>
  <dc:subject/>
  <dc:title/>
</cp:coreProperties>
</file>