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18.10.2013 № 875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б антинаркотической комиссии города Перми, утвержденное постановлением администрации города Перми от 18 октября </w:t>
        <w:br/>
        <w:t xml:space="preserve">2013 г. № 875 «О создании антинаркотической комиссии города Перми» (в ред. </w:t>
        <w:br/>
        <w:t>от 28.02.2017 № 136, от 09.04.2019 № 81-П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4.1. Председателем основного состава комиссии является Глава города </w:t>
        <w:br/>
        <w:t>Перми.»;</w:t>
      </w:r>
    </w:p>
    <w:p>
      <w:pPr>
        <w:pStyle w:val="ConsPlusNormal"/>
        <w:ind w:firstLine="709"/>
        <w:jc w:val="both"/>
        <w:rPr/>
      </w:pPr>
      <w:r>
        <w:rPr/>
        <w:t xml:space="preserve">1.2. пункт 4.2 дополнить словами «депутаты Пермской городской Думы </w:t>
        <w:br/>
        <w:t>(по согласованию)»;</w:t>
      </w:r>
    </w:p>
    <w:p>
      <w:pPr>
        <w:pStyle w:val="ConsPlusNormal"/>
        <w:ind w:firstLine="709"/>
        <w:jc w:val="both"/>
        <w:rPr/>
      </w:pPr>
      <w:r>
        <w:rPr/>
        <w:t>1.3. пункт 5.1.7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 xml:space="preserve">2. Внести в составы антинаркотической комиссии города Перми (по должностям), утвержденные постановлением администрации города Перми от 18 октября 2013 г. № 875 «О создании антинаркотической комиссии города Перми» </w:t>
        <w:br/>
        <w:t>(в ред. от 28.02.2017 № 136, от 09.04.2019 № 81-П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дополнить основной состав в качестве члена комиссии позицией следующего содержания:</w:t>
      </w:r>
    </w:p>
    <w:p>
      <w:pPr>
        <w:pStyle w:val="ConsPlusNormal"/>
        <w:ind w:firstLine="709"/>
        <w:jc w:val="right"/>
        <w:rPr/>
      </w:pPr>
      <w:r>
        <w:rPr/>
        <w:t>«- депутат Пермской городской Думы (по согласованию)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2. дополнить резервный состав в качестве члена комиссии позицией следующего содержания:</w:t>
      </w:r>
    </w:p>
    <w:p>
      <w:pPr>
        <w:pStyle w:val="ConsPlusNormal"/>
        <w:ind w:firstLine="709"/>
        <w:jc w:val="right"/>
        <w:rPr/>
      </w:pPr>
      <w:r>
        <w:rPr/>
        <w:t>«- депутат Пермской городской Думы (по согласованию)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3:00Z</dcterms:created>
  <dc:creator>Сергей</dc:creator>
  <dc:description/>
  <dc:language>en-US</dc:language>
  <cp:lastModifiedBy>Самохвалова Елена Владимировна</cp:lastModifiedBy>
  <cp:lastPrinted>2019-10-28T16:00:00Z</cp:lastPrinted>
  <dcterms:modified xsi:type="dcterms:W3CDTF">2019-10-31T12:03:00Z</dcterms:modified>
  <cp:revision>2</cp:revision>
  <dc:subject/>
  <dc:title/>
</cp:coreProperties>
</file>