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 xml:space="preserve">(в ред. от 28.12.2018 № 1092, от 31.05.2019 № 234, от 22.08.2019 № 498, </w:t>
        <w:br/>
        <w:t>от 13.09.2019 № 55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10.2019 № 831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282"/>
        <w:gridCol w:w="1802"/>
        <w:gridCol w:w="1941"/>
        <w:gridCol w:w="1942"/>
        <w:gridCol w:w="1718"/>
        <w:gridCol w:w="1750"/>
      </w:tblGrid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615,0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69,8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1,1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6,2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5,2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5,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72,6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7,9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72,6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78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741,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581,8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>
          <w:trHeight w:val="30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40,8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8,28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 xml:space="preserve">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троки 1.1, 1.1.1, 1.1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50"/>
        <w:gridCol w:w="2671"/>
        <w:gridCol w:w="1687"/>
        <w:gridCol w:w="1685"/>
        <w:gridCol w:w="1684"/>
        <w:gridCol w:w="1687"/>
        <w:gridCol w:w="1718"/>
      </w:tblGrid>
      <w:tr>
        <w:trPr>
          <w:trHeight w:val="32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5,1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372,6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7,9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72,6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7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2,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94,60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,33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94,60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,38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2,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8,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8,0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1.4, 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50"/>
        <w:gridCol w:w="2671"/>
        <w:gridCol w:w="1687"/>
        <w:gridCol w:w="1685"/>
        <w:gridCol w:w="1684"/>
        <w:gridCol w:w="1687"/>
        <w:gridCol w:w="1718"/>
      </w:tblGrid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>
          <w:trHeight w:val="4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троки «Итого по цели, в том числе по источникам финансирования», «Всего по программе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671"/>
        <w:gridCol w:w="1687"/>
        <w:gridCol w:w="1685"/>
        <w:gridCol w:w="1684"/>
        <w:gridCol w:w="1687"/>
        <w:gridCol w:w="1718"/>
      </w:tblGrid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цели, в том числе </w:t>
              <w:br/>
              <w:t>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615,0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69,8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1,1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6,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5,2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615,0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69,8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 170,7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 города </w:t>
              <w:br/>
              <w:t>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1,1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26,2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45,29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бюджетные </w:t>
              <w:br/>
              <w:t>источн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1.1.1, 1.1.1.1.1.2, 1.1.1.1.1.3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6"/>
        <w:gridCol w:w="2197"/>
        <w:gridCol w:w="556"/>
        <w:gridCol w:w="420"/>
        <w:gridCol w:w="556"/>
        <w:gridCol w:w="577"/>
        <w:gridCol w:w="420"/>
        <w:gridCol w:w="420"/>
        <w:gridCol w:w="955"/>
        <w:gridCol w:w="1115"/>
        <w:gridCol w:w="1400"/>
        <w:gridCol w:w="1397"/>
        <w:gridCol w:w="1397"/>
        <w:gridCol w:w="993"/>
        <w:gridCol w:w="96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8,9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6,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929"/>
        <w:gridCol w:w="1532"/>
        <w:gridCol w:w="1535"/>
        <w:gridCol w:w="1535"/>
        <w:gridCol w:w="1115"/>
        <w:gridCol w:w="1271"/>
      </w:tblGrid>
      <w:tr>
        <w:trPr/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8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8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63,8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8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графе 12 строки 1.1.1.1.2.1 цифры «13252,800» заменить цифрами «11229,228»;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1.2.3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54"/>
        <w:gridCol w:w="2938"/>
        <w:gridCol w:w="562"/>
        <w:gridCol w:w="418"/>
        <w:gridCol w:w="559"/>
        <w:gridCol w:w="422"/>
        <w:gridCol w:w="422"/>
        <w:gridCol w:w="418"/>
        <w:gridCol w:w="1170"/>
        <w:gridCol w:w="1209"/>
        <w:gridCol w:w="1034"/>
        <w:gridCol w:w="1399"/>
        <w:gridCol w:w="998"/>
        <w:gridCol w:w="981"/>
        <w:gridCol w:w="969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корректировке  проектной документации на строительство водопроводных с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5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сле строки 1.1.1.1.2.3 дополнить строкой 1.1.1.1.2.4 следующего содержания: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7"/>
        <w:gridCol w:w="3325"/>
        <w:gridCol w:w="563"/>
        <w:gridCol w:w="420"/>
        <w:gridCol w:w="563"/>
        <w:gridCol w:w="421"/>
        <w:gridCol w:w="419"/>
        <w:gridCol w:w="417"/>
        <w:gridCol w:w="982"/>
        <w:gridCol w:w="1152"/>
        <w:gridCol w:w="1088"/>
        <w:gridCol w:w="1398"/>
        <w:gridCol w:w="999"/>
        <w:gridCol w:w="981"/>
        <w:gridCol w:w="97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изготовлению технического пла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строки 1.1.1.1.12.2, 1.1.1.1.12.3, </w:t>
      </w:r>
      <w:r>
        <w:rPr/>
        <w:t xml:space="preserve">«Итого по мероприятию 1.1.1.1.12, в том числе по источникам финансирования»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42"/>
        <w:gridCol w:w="1951"/>
        <w:gridCol w:w="558"/>
        <w:gridCol w:w="418"/>
        <w:gridCol w:w="696"/>
        <w:gridCol w:w="700"/>
        <w:gridCol w:w="426"/>
        <w:gridCol w:w="408"/>
        <w:gridCol w:w="876"/>
        <w:gridCol w:w="1362"/>
        <w:gridCol w:w="1112"/>
        <w:gridCol w:w="1394"/>
        <w:gridCol w:w="1394"/>
        <w:gridCol w:w="1008"/>
        <w:gridCol w:w="95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с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1,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3,2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авторскому надзо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9,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06"/>
        <w:gridCol w:w="2514"/>
        <w:gridCol w:w="1394"/>
        <w:gridCol w:w="1535"/>
        <w:gridCol w:w="1535"/>
        <w:gridCol w:w="1532"/>
        <w:gridCol w:w="988"/>
      </w:tblGrid>
      <w:tr>
        <w:trPr/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5,3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45,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45,8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5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5145,8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45,8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,4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троку 1.1.1.2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2"/>
        <w:gridCol w:w="1609"/>
        <w:gridCol w:w="421"/>
        <w:gridCol w:w="703"/>
        <w:gridCol w:w="703"/>
        <w:gridCol w:w="561"/>
        <w:gridCol w:w="424"/>
        <w:gridCol w:w="420"/>
        <w:gridCol w:w="985"/>
        <w:gridCol w:w="1688"/>
        <w:gridCol w:w="1405"/>
        <w:gridCol w:w="1406"/>
        <w:gridCol w:w="1264"/>
        <w:gridCol w:w="844"/>
        <w:gridCol w:w="939"/>
      </w:tblGrid>
      <w:tr>
        <w:trPr>
          <w:trHeight w:val="89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8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 газопроводов (невыполнение показателя за отчетный период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,4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812"/>
        <w:gridCol w:w="1405"/>
        <w:gridCol w:w="1406"/>
        <w:gridCol w:w="1265"/>
        <w:gridCol w:w="1126"/>
        <w:gridCol w:w="1080"/>
      </w:tblGrid>
      <w:tr>
        <w:trPr/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2,3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8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8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2,3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8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28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6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троку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25"/>
        <w:gridCol w:w="2673"/>
        <w:gridCol w:w="1405"/>
        <w:gridCol w:w="1547"/>
        <w:gridCol w:w="1545"/>
        <w:gridCol w:w="1547"/>
        <w:gridCol w:w="1362"/>
      </w:tblGrid>
      <w:tr>
        <w:trPr/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2,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94,6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,3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94,6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,3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11. строки 1.1.2.1.1.1, 1.1.2.1.1.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6"/>
        <w:gridCol w:w="3036"/>
        <w:gridCol w:w="562"/>
        <w:gridCol w:w="421"/>
        <w:gridCol w:w="418"/>
        <w:gridCol w:w="418"/>
        <w:gridCol w:w="420"/>
        <w:gridCol w:w="417"/>
        <w:gridCol w:w="976"/>
        <w:gridCol w:w="1255"/>
        <w:gridCol w:w="1247"/>
        <w:gridCol w:w="1255"/>
        <w:gridCol w:w="985"/>
        <w:gridCol w:w="993"/>
        <w:gridCol w:w="965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период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  <w:br/>
              <w:t xml:space="preserve">(неиспользованные ассигнования </w:t>
              <w:br/>
              <w:t>отчетного год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3.12. после строки 1.1.2.1.1.2 дополнить строкой </w:t>
      </w:r>
      <w:r>
        <w:rPr/>
        <w:t>1.1.2.1.1.3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6"/>
        <w:gridCol w:w="3173"/>
        <w:gridCol w:w="560"/>
        <w:gridCol w:w="421"/>
        <w:gridCol w:w="420"/>
        <w:gridCol w:w="417"/>
        <w:gridCol w:w="417"/>
        <w:gridCol w:w="421"/>
        <w:gridCol w:w="1114"/>
        <w:gridCol w:w="1814"/>
        <w:gridCol w:w="976"/>
        <w:gridCol w:w="976"/>
        <w:gridCol w:w="836"/>
        <w:gridCol w:w="978"/>
        <w:gridCol w:w="84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ый авторский надзор за выполнением работ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. строку «Итого по мероприятию 1.1.2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84"/>
        <w:gridCol w:w="2512"/>
        <w:gridCol w:w="1394"/>
        <w:gridCol w:w="1535"/>
        <w:gridCol w:w="1255"/>
        <w:gridCol w:w="1394"/>
        <w:gridCol w:w="1130"/>
      </w:tblGrid>
      <w:tr>
        <w:trPr/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86,7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952"/>
        <w:gridCol w:w="1395"/>
        <w:gridCol w:w="1394"/>
        <w:gridCol w:w="1256"/>
        <w:gridCol w:w="1255"/>
        <w:gridCol w:w="1271"/>
      </w:tblGrid>
      <w:tr>
        <w:trPr/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2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8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8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2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8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8,0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812"/>
        <w:gridCol w:w="1535"/>
        <w:gridCol w:w="1532"/>
        <w:gridCol w:w="1679"/>
        <w:gridCol w:w="1535"/>
        <w:gridCol w:w="1265"/>
      </w:tblGrid>
      <w:tr>
        <w:trPr/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5,1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72,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7,9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72,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рода Перми (неиспользованные ассигнования отчетного го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78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в приложении к разделу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1. в таблиц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1.1</w:t>
      </w:r>
      <w:r>
        <w:rPr/>
        <w:t>. строки 8-10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67"/>
        <w:gridCol w:w="48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</w:t>
      </w:r>
      <w:r>
        <w:rPr/>
        <w:t>1.2. строки 12-13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15"/>
        <w:gridCol w:w="2126"/>
        <w:gridCol w:w="1843"/>
        <w:gridCol w:w="1701"/>
        <w:gridCol w:w="155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5,88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землеустроите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1.3. строку 17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06"/>
        <w:gridCol w:w="4253"/>
        <w:gridCol w:w="3685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2. в таблице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2.1. строку 13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93"/>
        <w:gridCol w:w="1417"/>
        <w:gridCol w:w="1276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т выполненных работ по инженерно-экологическим изыск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землеу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2.2. строку 17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8"/>
        <w:gridCol w:w="7088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экологические изыск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землеустроитель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С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3. в таблице 1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3.1.</w:t>
      </w:r>
      <w:r>
        <w:rPr/>
        <w:t xml:space="preserve"> строку 9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497"/>
        <w:gridCol w:w="48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3.2.</w:t>
      </w:r>
      <w:r>
        <w:rPr/>
        <w:t xml:space="preserve"> строки 12-13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08"/>
        <w:gridCol w:w="1418"/>
        <w:gridCol w:w="1559"/>
        <w:gridCol w:w="1843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, </w:t>
              <w:br/>
              <w:t>тыс. руб.</w:t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52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0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9,6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3.3.</w:t>
      </w:r>
      <w:r>
        <w:rPr/>
        <w:t xml:space="preserve"> строку 17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99"/>
        <w:gridCol w:w="4395"/>
        <w:gridCol w:w="29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</w:tbl>
    <w:p>
      <w:pPr>
        <w:pStyle w:val="Normal"/>
        <w:tabs>
          <w:tab w:val="clear" w:pos="720"/>
          <w:tab w:val="left" w:pos="10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6.4. в таблице 18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4.1. строку 8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07"/>
        <w:gridCol w:w="70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4, 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4.2. строки 12, 13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985"/>
        <w:gridCol w:w="2364"/>
        <w:gridCol w:w="2126"/>
        <w:gridCol w:w="2410"/>
        <w:gridCol w:w="850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,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,25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,45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роектно-сме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4.3. строку 17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15"/>
        <w:gridCol w:w="5811"/>
        <w:gridCol w:w="226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5. в таблице 20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5.1. в графе 3 строки 8 цифры «2019-2020» заменить цифрами «202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5.2. строки 12, 13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35"/>
        <w:gridCol w:w="2268"/>
        <w:gridCol w:w="1418"/>
        <w:gridCol w:w="127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9,346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вода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6. в таблице 25 строки 11, 12 изложить в следующей редакции:</w:t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971"/>
        <w:gridCol w:w="2126"/>
        <w:gridCol w:w="1985"/>
        <w:gridCol w:w="1984"/>
        <w:gridCol w:w="1701"/>
        <w:gridCol w:w="155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125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7. после таблицы 29 дополнить таблицей 30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32"/>
        <w:gridCol w:w="720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14"/>
        <w:gridCol w:w="2640"/>
        <w:gridCol w:w="863"/>
        <w:gridCol w:w="1499"/>
        <w:gridCol w:w="2200"/>
      </w:tblGrid>
      <w:tr>
        <w:trPr>
          <w:tblHeader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в микрорайоне индивидуальной застройки города Перми (в деревне Субботино Индустриального района (ул. Субботинская </w:t>
              <w:br/>
              <w:t xml:space="preserve">1-я, ул. Субботинская 2-я, ул. Субботинская 3-я, ул. Субботинская </w:t>
              <w:br/>
              <w:t>4-я, 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куб. м/ча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м от 01 августа 2019 г. № 059-01-57/2-706 департаментом жилищно-коммунального хозяйства администрации города Перми направлено обращение с просьбой о внесении изменений в Региональную программу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от 25 ноября 2017 г. № 943-п включить дополнительно объект со сроком строительства на 2021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>
          <w:trHeight w:val="25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57</w:t>
            </w:r>
          </w:p>
        </w:tc>
      </w:tr>
      <w:tr>
        <w:trPr>
          <w:trHeight w:val="32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3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ой сет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11 октября 2019 г. № 10</w:t>
            </w:r>
          </w:p>
        </w:tc>
      </w:tr>
      <w:tr>
        <w:trPr>
          <w:trHeight w:val="2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85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х вло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к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3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3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в графе 4 пункта 1.3.3.1.1.1 цифры «233» заменить цифрами «157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 графе 4 пункта 1.3.3.1.1.2 цифры «23» заменить цифрами «2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в графе 4 пункта 1.3.3.1.1.3 цифры «50» заменить цифрами «3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в графе 4 пункта 1.3.3.1.1.4 цифры «73» заменить цифрами «4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в графе 4 пункта 1.3.3.1.1.6 цифры «31» заменить цифрами «2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в графе 4 пункта 1.3.3.1.1.7 цифры «20» заменить цифрами «1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в графе 4 пункта 1.3.3.1.1.8 цифры «27» заменить цифрами «1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6"/>
        <w:gridCol w:w="1500"/>
        <w:gridCol w:w="556"/>
        <w:gridCol w:w="1114"/>
        <w:gridCol w:w="420"/>
        <w:gridCol w:w="418"/>
        <w:gridCol w:w="1126"/>
        <w:gridCol w:w="1106"/>
        <w:gridCol w:w="847"/>
        <w:gridCol w:w="1117"/>
        <w:gridCol w:w="976"/>
        <w:gridCol w:w="976"/>
        <w:gridCol w:w="973"/>
        <w:gridCol w:w="1118"/>
        <w:gridCol w:w="1121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6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«ГК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96,</w:t>
              <w:br/>
              <w:t>4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строку «Итого по мероприятию 1.4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1"/>
        <w:gridCol w:w="1115"/>
        <w:gridCol w:w="1394"/>
        <w:gridCol w:w="1397"/>
        <w:gridCol w:w="1394"/>
        <w:gridCol w:w="1394"/>
        <w:gridCol w:w="1409"/>
      </w:tblGrid>
      <w:tr>
        <w:trPr/>
        <w:tc>
          <w:tcPr>
            <w:tcW w:w="6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,000</w:t>
            </w:r>
          </w:p>
        </w:tc>
      </w:tr>
      <w:tr>
        <w:trPr/>
        <w:tc>
          <w:tcPr>
            <w:tcW w:w="6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0,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3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строки 1.4.1.1.3.1, «Итого по мероприятию 1.4.1.1.3, в том числе по источникам финансирования» изложить </w:t>
        <w:br/>
        <w:t>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6"/>
        <w:gridCol w:w="1779"/>
        <w:gridCol w:w="557"/>
        <w:gridCol w:w="420"/>
        <w:gridCol w:w="417"/>
        <w:gridCol w:w="420"/>
        <w:gridCol w:w="417"/>
        <w:gridCol w:w="418"/>
        <w:gridCol w:w="976"/>
        <w:gridCol w:w="976"/>
        <w:gridCol w:w="1411"/>
        <w:gridCol w:w="1400"/>
        <w:gridCol w:w="1394"/>
        <w:gridCol w:w="1394"/>
        <w:gridCol w:w="1389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«ГКС»,</w:t>
              <w:br/>
              <w:t>МКУ «СО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</w:tr>
      <w:tr>
        <w:trPr/>
        <w:tc>
          <w:tcPr>
            <w:tcW w:w="6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2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</w:tr>
      <w:tr>
        <w:trPr/>
        <w:tc>
          <w:tcPr>
            <w:tcW w:w="6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1,20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,8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7,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85"/>
        <w:gridCol w:w="2231"/>
        <w:gridCol w:w="1394"/>
        <w:gridCol w:w="1397"/>
        <w:gridCol w:w="1394"/>
        <w:gridCol w:w="1394"/>
        <w:gridCol w:w="1409"/>
      </w:tblGrid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7,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0,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а Перми </w:t>
              <w:br/>
              <w:t xml:space="preserve">(неиспользованные ассигнования </w:t>
              <w:br/>
              <w:t>отчетного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троки «Итого по задаче 1.4.1, в том числе по источникам финансирования»,  «Всего по подпрограмме 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85"/>
        <w:gridCol w:w="2092"/>
        <w:gridCol w:w="1533"/>
        <w:gridCol w:w="1397"/>
        <w:gridCol w:w="1394"/>
        <w:gridCol w:w="1394"/>
        <w:gridCol w:w="1409"/>
      </w:tblGrid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а Перми </w:t>
              <w:br/>
              <w:t>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рода Перми </w:t>
              <w:br/>
              <w:t>(неиспользованные ассигнования отчетного год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В приложении 1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после строки «Итого по мероприятию 1.1.1.1.1, в том числе по источникам финансирования» дополнить строками 1.1.1.1.2, 1.1.1.1.2.1, «Итого по мероприятию 1.1.1.1.2, в том числе по источникам финансирования» следующего содержа</w:t>
      </w:r>
      <w:r>
        <w:rPr/>
        <w:t>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522"/>
        <w:gridCol w:w="1134"/>
        <w:gridCol w:w="1559"/>
        <w:gridCol w:w="1559"/>
        <w:gridCol w:w="2552"/>
        <w:gridCol w:w="567"/>
        <w:gridCol w:w="425"/>
        <w:gridCol w:w="1276"/>
        <w:gridCol w:w="1069"/>
      </w:tblGrid>
      <w:tr>
        <w:trPr>
          <w:trHeight w:val="35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водопроводных сетей в микрорайоне Вышка-1 Мотовилихинского района города Перми (2 очередь)</w:t>
            </w:r>
          </w:p>
        </w:tc>
      </w:tr>
      <w:tr>
        <w:trPr>
          <w:trHeight w:val="10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корректировку  проектной документации на строительство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1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/>
        <w:t xml:space="preserve"> строку 1.1.1.1.4.1 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91"/>
        <w:gridCol w:w="993"/>
        <w:gridCol w:w="1418"/>
        <w:gridCol w:w="1417"/>
        <w:gridCol w:w="1985"/>
        <w:gridCol w:w="567"/>
        <w:gridCol w:w="425"/>
        <w:gridCol w:w="2410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орректировке ПСД по реконструкции 1 очереди системы очистки сточных вод в микрорайоне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0</w:t>
            </w:r>
          </w:p>
        </w:tc>
      </w:tr>
    </w:tbl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11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троку 1.1.1.1.4.2 признать утратившей силу;</w:t>
      </w:r>
    </w:p>
    <w:p>
      <w:pPr>
        <w:pStyle w:val="TextBody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 строки 1.1.1.1.9.1, 1.1.1.1.9.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63"/>
        <w:gridCol w:w="992"/>
        <w:gridCol w:w="1417"/>
        <w:gridCol w:w="1418"/>
        <w:gridCol w:w="1843"/>
        <w:gridCol w:w="567"/>
        <w:gridCol w:w="425"/>
        <w:gridCol w:w="1843"/>
        <w:gridCol w:w="14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конкурентной закупки на разработку проектно-сметной документации на строительство блокировочной сети водопровода на пересечении </w:t>
              <w:br/>
              <w:t>ул. Красина - ул. Маяковского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9.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на строительство блокировочной сети водопровода на пересечении ул. Красина - ул. Маяковского Дзержинского района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в графе 4 строки 1.1.1.1.9.3 цифры «22.10.2019» заменить цифрами «20.12.2019»;</w:t>
      </w:r>
    </w:p>
    <w:p>
      <w:pPr>
        <w:pStyle w:val="TextBody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строки 1.1.1.1.10.1, 1.1.1.1.10.2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0"/>
        <w:gridCol w:w="1067"/>
        <w:gridCol w:w="1418"/>
        <w:gridCol w:w="1417"/>
        <w:gridCol w:w="2052"/>
        <w:gridCol w:w="567"/>
        <w:gridCol w:w="425"/>
        <w:gridCol w:w="1843"/>
        <w:gridCol w:w="14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онкурентной закупки на разработку проектно-сметной документации по реконструкции сети водопровода по ул. Трамвайной Дзержинского района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вещение о проведении конкурентной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 по реконструкции сети водопровода по ул. Трамвайной Дзержинского района города Пер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7. в графе 4 строки 1.1.1.1.10.3 цифры «22.10.2019» заменить цифрами «20.12.2019»;</w:t>
      </w:r>
    </w:p>
    <w:p>
      <w:pPr>
        <w:pStyle w:val="TextBody"/>
        <w:ind w:right="-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строки 1.1.1.1.11, 1.1.1.1.11.1, 1.1.1.1.11.2, «Итого по мероприятию 1.1.1.1.11, в том числе по источникам финансирования» признать утратившими сил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6.9. строки 1.1.1.1.12, 1.1.1.1.12.1, 1.1.1.1.12.2, «Итого по мероприятию 1.1.1.1.12, в том числе по источникам финансирования» признать утратившими сил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6.10. строку 1.1.1.2.1.5.3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 строку 1.1.1.2.1.6.1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835"/>
        <w:gridCol w:w="1350"/>
        <w:gridCol w:w="1485"/>
        <w:gridCol w:w="1559"/>
        <w:gridCol w:w="2030"/>
        <w:gridCol w:w="521"/>
        <w:gridCol w:w="426"/>
        <w:gridCol w:w="1701"/>
        <w:gridCol w:w="141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но-сметной документ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2. строку 1.1.1.2.1.6.2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строку 1.1.1.2.1.13 признать утратившей сил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4.</w:t>
      </w:r>
      <w:r>
        <w:rPr/>
        <w:t xml:space="preserve"> строку 1.1.1.2.1.14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3658"/>
        <w:gridCol w:w="1123"/>
        <w:gridCol w:w="1409"/>
        <w:gridCol w:w="1405"/>
        <w:gridCol w:w="1967"/>
        <w:gridCol w:w="561"/>
        <w:gridCol w:w="428"/>
        <w:gridCol w:w="1545"/>
        <w:gridCol w:w="1153"/>
      </w:tblGrid>
      <w:tr>
        <w:trPr>
          <w:tblHeader w:val="true"/>
          <w:trHeight w:val="1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газопроводов в микрорайоне Камски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отчетный пери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81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5. строки 1.1.1.2.1.15, 1.1.1.2.1.16 признать утратившими силу;</w:t>
      </w:r>
    </w:p>
    <w:p>
      <w:pPr>
        <w:pStyle w:val="TextBody"/>
        <w:ind w:right="311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после строки 1.1.1.2.1.18 дополнить строкой 1.1.1.2.1.19 следующего содержа</w:t>
      </w:r>
      <w:r>
        <w:rPr/>
        <w:t>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3658"/>
        <w:gridCol w:w="1123"/>
        <w:gridCol w:w="1409"/>
        <w:gridCol w:w="1405"/>
        <w:gridCol w:w="1967"/>
        <w:gridCol w:w="561"/>
        <w:gridCol w:w="428"/>
        <w:gridCol w:w="1545"/>
        <w:gridCol w:w="1153"/>
      </w:tblGrid>
      <w:tr>
        <w:trPr>
          <w:tblHeader w:val="true"/>
          <w:trHeight w:val="1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й документации на строительство  газопровода в деревне Субботино Индустриальн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ая докумен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57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6.1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3517"/>
        <w:gridCol w:w="1995"/>
      </w:tblGrid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2,387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</w:tc>
      </w:tr>
      <w:tr>
        <w:trPr/>
        <w:tc>
          <w:tcPr>
            <w:tcW w:w="9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2,387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,200</w:t>
            </w:r>
          </w:p>
        </w:tc>
      </w:tr>
      <w:tr>
        <w:trPr/>
        <w:tc>
          <w:tcPr>
            <w:tcW w:w="9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2,18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6.18. в графе 10 строки 1.1.1.3.2.2  цифры «456,300» заменить цифрами «706,160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6.19. в графе 10 строки 1.1.1.3.2.4  цифры «904,400» заменить цифрами «654,54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6.20</w:t>
      </w:r>
      <w:r>
        <w:rPr/>
        <w:t>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4080"/>
        <w:gridCol w:w="2136"/>
      </w:tblGrid>
      <w:tr>
        <w:trPr/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22,114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4,331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9,383</w:t>
            </w:r>
          </w:p>
        </w:tc>
      </w:tr>
      <w:tr>
        <w:trPr/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6.21</w:t>
      </w:r>
      <w:r>
        <w:rPr/>
        <w:t>. после строки 1.1.2.1.1.1 дополнить строками 1.1.2.1.1.2, 1.1.2.1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658"/>
        <w:gridCol w:w="1124"/>
        <w:gridCol w:w="1408"/>
        <w:gridCol w:w="1406"/>
        <w:gridCol w:w="1966"/>
        <w:gridCol w:w="562"/>
        <w:gridCol w:w="428"/>
        <w:gridCol w:w="1544"/>
        <w:gridCol w:w="1153"/>
      </w:tblGrid>
      <w:tr>
        <w:trPr>
          <w:trHeight w:val="1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заключение договора на проведение проверки достоверности определения сметной сто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0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ный догов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1.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2. строку «Итого по мероприятию 1.1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  <w:gridCol w:w="2954"/>
        <w:gridCol w:w="1715"/>
      </w:tblGrid>
      <w:tr>
        <w:trPr/>
        <w:tc>
          <w:tcPr>
            <w:tcW w:w="10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742</w:t>
            </w:r>
          </w:p>
        </w:tc>
      </w:tr>
      <w:tr>
        <w:trPr/>
        <w:tc>
          <w:tcPr>
            <w:tcW w:w="10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10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742</w:t>
            </w:r>
          </w:p>
        </w:tc>
      </w:tr>
    </w:tbl>
    <w:p>
      <w:pPr>
        <w:pStyle w:val="TextBody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3. строку 1.1.2.1.2.1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544"/>
        <w:gridCol w:w="992"/>
        <w:gridCol w:w="1559"/>
        <w:gridCol w:w="1418"/>
        <w:gridCol w:w="2126"/>
        <w:gridCol w:w="585"/>
        <w:gridCol w:w="549"/>
        <w:gridCol w:w="1134"/>
        <w:gridCol w:w="160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разработку проекта санитарно-защитной зоны «Строительство блочной модульной котельной в микрорайоне Юж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а санитарно-защитной зон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4. в графе 4 строки 1.1.2.1.2.12 цифры «10.09.2019» заменить цифрами «01.11.2019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5. строки «Итого по основному мероприятию 1.1.2.1, в том числе по источникам финансирования», «Итого по за</w:t>
      </w:r>
      <w:r>
        <w:rPr/>
        <w:t>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953"/>
        <w:gridCol w:w="1856"/>
      </w:tblGrid>
      <w:tr>
        <w:trPr/>
        <w:tc>
          <w:tcPr>
            <w:tcW w:w="10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2,600</w:t>
            </w:r>
          </w:p>
        </w:tc>
      </w:tr>
      <w:tr>
        <w:trPr/>
        <w:tc>
          <w:tcPr>
            <w:tcW w:w="10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900</w:t>
            </w:r>
          </w:p>
        </w:tc>
      </w:tr>
      <w:tr>
        <w:trPr/>
        <w:tc>
          <w:tcPr>
            <w:tcW w:w="10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</w:tr>
      <w:tr>
        <w:trPr/>
        <w:tc>
          <w:tcPr>
            <w:tcW w:w="10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82,600</w:t>
            </w:r>
          </w:p>
        </w:tc>
      </w:tr>
      <w:tr>
        <w:trPr/>
        <w:tc>
          <w:tcPr>
            <w:tcW w:w="10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16,900</w:t>
            </w:r>
          </w:p>
        </w:tc>
      </w:tr>
      <w:tr>
        <w:trPr/>
        <w:tc>
          <w:tcPr>
            <w:tcW w:w="10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  <w:gridCol w:w="3686"/>
        <w:gridCol w:w="1984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5,115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17,931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8,784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В приложении 3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1. в графе 8 пункта 1.3.3.1.1.1 цифры «23» заменить цифрами «22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в графе 8 пункта 1.3.3.1.1.2 цифры «50» заменить цифрами «3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в графе 8 пункта 1.3.3.1.1.3 цифры «73» заменить цифрами «4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4. в графе 8 пункта 1.3.3.1.1.5 цифры «31» заменить цифрами «2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в графе 8 пункта 1.3.3.1.1.6 цифры «20» заменить цифрами «14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в графе 8 пункта 1.3.3.1.1.7 цифры «27» заменить цифрами «13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В приложении 4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троку 1.4.1.1.1.2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8"/>
        <w:gridCol w:w="3657"/>
        <w:gridCol w:w="986"/>
        <w:gridCol w:w="1408"/>
        <w:gridCol w:w="1410"/>
        <w:gridCol w:w="1542"/>
        <w:gridCol w:w="561"/>
        <w:gridCol w:w="1260"/>
        <w:gridCol w:w="1126"/>
        <w:gridCol w:w="1435"/>
      </w:tblGrid>
      <w:tr>
        <w:trPr>
          <w:tblHeader w:val="true"/>
          <w:trHeight w:val="1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3.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6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6,47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2. в графе 10 строки «Итого по мероприятию 1.4.1.1.2, в том числе по источникам финансирования» цифры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31730,200» заменить цифрами  «30870,070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8.3. в графе 10 строки 1.4.1.1.3.1 цифры «16258,429» заменить цифрами «14520,829»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4. в графе 5 строки 1.4.1.1.3.2 цифры «31.12.2019»  заменить цифрами «01.03.201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в графе 10 строки «Итого по мероприятию 1.4.1.1.3, в том числе по источникам финансирования» цифры «24528,801» заменить цифрами «22791,201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строку «Итого по основному мероприятию 1.4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3653"/>
        <w:gridCol w:w="1855"/>
      </w:tblGrid>
      <w:tr>
        <w:trPr/>
        <w:tc>
          <w:tcPr>
            <w:tcW w:w="9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07,020</w:t>
            </w:r>
          </w:p>
        </w:tc>
      </w:tr>
      <w:tr>
        <w:trPr/>
        <w:tc>
          <w:tcPr>
            <w:tcW w:w="9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0,507</w:t>
            </w:r>
          </w:p>
        </w:tc>
      </w:tr>
      <w:tr>
        <w:trPr/>
        <w:tc>
          <w:tcPr>
            <w:tcW w:w="9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3657"/>
        <w:gridCol w:w="2277"/>
      </w:tblGrid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7,020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10,507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8:00Z</dcterms:created>
  <dc:creator>Сергей</dc:creator>
  <dc:description/>
  <dc:language>en-US</dc:language>
  <cp:lastModifiedBy>Самохвалова Елена Владимировна</cp:lastModifiedBy>
  <cp:lastPrinted>2019-10-31T17:08:00Z</cp:lastPrinted>
  <dcterms:modified xsi:type="dcterms:W3CDTF">2019-10-31T12:08:00Z</dcterms:modified>
  <cp:revision>2</cp:revision>
  <dc:subject/>
  <dc:title/>
</cp:coreProperties>
</file>