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8.10.2009 № 733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ных планах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28 октября </w:t>
        <w:br/>
        <w:t xml:space="preserve">2009 г. № 733 «Об утверждении Положения о дежурных планах города Перми» </w:t>
        <w:br/>
        <w:t>(в ред. от 31.12.2009 № 1072, от 04.04.2012 № 147, от 02.12.2016 № 1075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именование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дежурном топографическом плане города Пер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еамбулу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В соответствии с Инструкцией по топографической съемке в масштабах 1:5000, 1:2000, 1:1000 и 1:500, утвержденной Главным управлением геодезии </w:t>
        <w:br/>
        <w:t>и картографии при Совете Министров СССР 05 октября 1979 г. (ГКИНП-02-033-822.3), Сводом правил «Инженерные изыскания для строительства. Основные положения. Актуализированная редакция СНиП 11-02-96», утвержденным приказом Министерства строительства и жилищно-коммунального хозяйства Российской Федерации от 30 декабря 2016 г. № 1033/пр (СП 47.133330.2016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рилагаемое Положение о дежурном топографическом плане города Перм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Положение о дежурных планах города Перми, утвержденное постановлением администрации города Перми от 28 октября </w:t>
        <w:br/>
        <w:t xml:space="preserve">2009 г. № 733 (в ред. от 31.12.2009 № 1072, от 04.04.2012 № 147, от 02.12.2016 </w:t>
        <w:br/>
        <w:t>№ 1075)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земельных отношений администрации города Перми Немирову О.В.</w:t>
      </w:r>
    </w:p>
    <w:p>
      <w:pPr>
        <w:pStyle w:val="Normal"/>
        <w:suppressAutoHyphens w:val="true"/>
        <w:autoSpaceDE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1.10.2019 № 832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spacing w:lineRule="exact" w:line="240"/>
        <w:ind w:right="-1" w:hanging="0"/>
        <w:jc w:val="center"/>
        <w:rPr/>
      </w:pPr>
      <w:r>
        <w:rPr>
          <w:b/>
          <w:bCs/>
          <w:sz w:val="28"/>
          <w:szCs w:val="28"/>
        </w:rPr>
        <w:t>ПОЛОЖЕНИЕ</w:t>
        <w:br/>
        <w:t>о дежурном топографическом плане города Перми</w:t>
      </w:r>
    </w:p>
    <w:p>
      <w:pPr>
        <w:pStyle w:val="Heading1"/>
        <w:keepNext w:val="false"/>
        <w:autoSpaceDE w:val="false"/>
        <w:ind w:right="-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оложение о дежурном топографическом плане города Перми (далее – Положение) разработано в соответствии </w:t>
      </w:r>
      <w:r>
        <w:rPr>
          <w:sz w:val="28"/>
          <w:szCs w:val="28"/>
        </w:rPr>
        <w:t xml:space="preserve">с Инструкцией по топографической съемке в масштабах 1:5000, 1:2000, 1:1000 и 1:500, утвержденной Главным управлением геодезии и картографии при Совете Министров СССР 05 октября 1979 г. (ГКИНП-02-033-822.3), Сводом правил «Инженерные изыскания для строительства. Основные положения. Актуализированная редакция СНиП 11-02-96», утвержденным приказом Министерства строительства и жилищно-коммунального хозяйства Российской Федерации от 30 декабря 2016 г. № 1033/пр </w:t>
        <w:br/>
        <w:t>(СП 47.133330.2016)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 w:val="28"/>
          <w:szCs w:val="28"/>
        </w:rPr>
        <w:t>2. Ведение дежурного топографического плана города Перми (далее – дежурный топографический план) осуществляется на бумажных (на жесткой или лавсановой основе) и электронных носителях в форматах баз геоданных ArcGIS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 w:val="28"/>
          <w:szCs w:val="28"/>
        </w:rPr>
        <w:t xml:space="preserve">Основой для создания и ведения дежурного топографического плана </w:t>
        <w:br/>
        <w:t xml:space="preserve">на бумажном (на жесткой или лавсановой основе) и электронном носителях является топографическая, исполнительная съемка </w:t>
      </w:r>
      <w:bookmarkStart w:id="0" w:name="_Hlk21638182"/>
      <w:r>
        <w:rPr>
          <w:bCs/>
          <w:sz w:val="28"/>
          <w:szCs w:val="28"/>
        </w:rPr>
        <w:t xml:space="preserve">масштаба 1:500 или 1:1000 </w:t>
      </w:r>
      <w:bookmarkEnd w:id="0"/>
      <w:r>
        <w:rPr>
          <w:bCs/>
          <w:sz w:val="28"/>
          <w:szCs w:val="28"/>
        </w:rPr>
        <w:t>(далее – планшет)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 w:val="28"/>
          <w:szCs w:val="28"/>
        </w:rPr>
        <w:t>3. Ведение дежурного топографического плана осуществляется в целях: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бора, обработки, актуализации, хранения картографического отображения результатов градостроительной деятельности на территории города Перми;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 w:val="28"/>
          <w:szCs w:val="28"/>
        </w:rPr>
        <w:t>предоставления планшетов, содержащихся в дежурном топографическом плане по запросу лиц, обладающих правом выполнять инженерные изыскания (далее – заинтересованные лица)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 w:val="28"/>
          <w:szCs w:val="28"/>
        </w:rPr>
        <w:t>4. Уполномоченным органом на ведение дежурного топографического плана является департамент градостроительства и архитектуры администрации города Перми (далее – департамент)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 w:val="28"/>
          <w:szCs w:val="28"/>
        </w:rPr>
        <w:t>5. Сведения из дежурного топографического плана заинтересованным лицам предоставляются в порядке, предусмотренном пунктом 7 настоящего Полож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Сбор, обработка, актуализация дежурного топографического плана осуществляется департаментом посредством работы заинтересованных лиц, выполнивших </w:t>
      </w:r>
      <w:r>
        <w:rPr>
          <w:sz w:val="28"/>
          <w:szCs w:val="28"/>
        </w:rPr>
        <w:t xml:space="preserve">топографо-геодезические работы, на планшетах </w:t>
      </w:r>
      <w:r>
        <w:rPr>
          <w:bCs/>
          <w:sz w:val="28"/>
          <w:szCs w:val="28"/>
        </w:rPr>
        <w:t xml:space="preserve">на бумажном </w:t>
        <w:br/>
        <w:t>(на жесткой или лавсановой основе) и электронном носителях в форматах баз геоданных ArcGIS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 w:val="28"/>
          <w:szCs w:val="28"/>
        </w:rPr>
        <w:t xml:space="preserve">При несоответствии записей на бумажном (на жесткой или лавсановой основе) и электронном носителях приоритет имеют записи на бумажном носителе </w:t>
        <w:br/>
        <w:t>(на жесткой или лавсановой основе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Планшеты на бумажном (на жесткой или лавсановой основе) и электронном </w:t>
      </w:r>
      <w:r>
        <w:rPr>
          <w:bCs/>
          <w:sz w:val="28"/>
          <w:szCs w:val="28"/>
        </w:rPr>
        <w:t>носителях</w:t>
      </w:r>
      <w:r>
        <w:rPr>
          <w:sz w:val="28"/>
          <w:szCs w:val="28"/>
        </w:rPr>
        <w:t xml:space="preserve"> выдаются для проведения </w:t>
      </w:r>
      <w:r>
        <w:rPr>
          <w:bCs/>
          <w:sz w:val="28"/>
          <w:szCs w:val="28"/>
        </w:rPr>
        <w:t xml:space="preserve">топографической, исполнительной съемки </w:t>
      </w:r>
      <w:r>
        <w:rPr>
          <w:sz w:val="28"/>
          <w:szCs w:val="28"/>
        </w:rPr>
        <w:t xml:space="preserve">заинтересованным </w:t>
      </w:r>
      <w:r>
        <w:rPr>
          <w:bCs/>
          <w:sz w:val="28"/>
          <w:szCs w:val="28"/>
        </w:rPr>
        <w:t xml:space="preserve">лицам </w:t>
      </w:r>
      <w:r>
        <w:rPr>
          <w:sz w:val="28"/>
          <w:szCs w:val="28"/>
        </w:rPr>
        <w:t xml:space="preserve">на основании заявления и документов, подтверждающих право выполнять соответствующие работы, а также работы, связанные </w:t>
        <w:br/>
        <w:t xml:space="preserve">с использованием сведений, составляющих государственную тайну (свидетельство, выданное саморегулируемой организацией, о допуске к работам по инженерным изысканиям, которые оказывают влияние на безопасность объектов капитального строительства, лицензия на осуществление работ с использованием сведений, составляющих государственную тайну (при необходимости), или иные документы, подтверждающие право выполнения соответствующих работ в соответствии с действующим законодательством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ле завершения топографо-геодезических работ обновленные (актуализированные) планшеты на бумажном (на жесткой или лавсановой основе) </w:t>
        <w:br/>
        <w:t>и электронном носителях возвращаются в департамент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22:00Z</dcterms:created>
  <dc:creator>Сергей</dc:creator>
  <dc:description/>
  <dc:language>en-US</dc:language>
  <cp:lastModifiedBy>Самохвалова Елена Владимировна</cp:lastModifiedBy>
  <cp:lastPrinted>2019-10-31T17:20:00Z</cp:lastPrinted>
  <dcterms:modified xsi:type="dcterms:W3CDTF">2019-10-31T12:22:00Z</dcterms:modified>
  <cp:revision>2</cp:revision>
  <dc:subject/>
  <dc:title/>
</cp:coreProperties>
</file>