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б утверждении размера</w:t>
      </w:r>
    </w:p>
    <w:p>
      <w:pPr>
        <w:pStyle w:val="Style18"/>
        <w:spacing w:lineRule="exact" w:line="240"/>
        <w:rPr/>
      </w:pPr>
      <w:r>
        <w:rPr>
          <w:b/>
        </w:rPr>
        <w:t>нормативных затрат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а оказание муниципальных услуг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«Спортивная подготовка</w:t>
      </w:r>
    </w:p>
    <w:p>
      <w:pPr>
        <w:pStyle w:val="Style18"/>
        <w:spacing w:lineRule="exact" w:line="240"/>
        <w:rPr/>
      </w:pPr>
      <w:r>
        <w:rPr>
          <w:b/>
        </w:rPr>
        <w:t>по олимпийским видам спорта»</w:t>
      </w:r>
    </w:p>
    <w:p>
      <w:pPr>
        <w:pStyle w:val="Style18"/>
        <w:spacing w:lineRule="exact" w:line="240"/>
        <w:rPr/>
      </w:pPr>
      <w:r>
        <w:rPr>
          <w:b/>
        </w:rPr>
        <w:t>и «Спортивная подготовка</w:t>
      </w:r>
    </w:p>
    <w:p>
      <w:pPr>
        <w:pStyle w:val="Style18"/>
        <w:spacing w:lineRule="exact" w:line="240"/>
        <w:rPr/>
      </w:pPr>
      <w:r>
        <w:rPr>
          <w:b/>
        </w:rPr>
        <w:t>по неолимпийским видам спорта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учреждениях, подведомствен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епартаменту образования</w:t>
      </w:r>
    </w:p>
    <w:p>
      <w:pPr>
        <w:pStyle w:val="Style18"/>
        <w:spacing w:lineRule="exact" w:line="240"/>
        <w:rPr/>
      </w:pPr>
      <w:r>
        <w:rPr>
          <w:b/>
        </w:rPr>
        <w:t>администрации города Перми,</w:t>
      </w:r>
    </w:p>
    <w:p>
      <w:pPr>
        <w:pStyle w:val="Style18"/>
        <w:spacing w:lineRule="exact" w:line="240"/>
        <w:rPr/>
      </w:pPr>
      <w:r>
        <w:rPr>
          <w:b/>
        </w:rPr>
        <w:t xml:space="preserve">на 2020 год и плановый период </w:t>
        <w:br/>
        <w:t>2021 и 2022 годов и значений</w:t>
      </w:r>
    </w:p>
    <w:p>
      <w:pPr>
        <w:pStyle w:val="Style18"/>
        <w:spacing w:lineRule="exact" w:line="240"/>
        <w:rPr/>
      </w:pPr>
      <w:r>
        <w:rPr>
          <w:b/>
        </w:rPr>
        <w:t>натуральных норм, используем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ри определении базовых нормативо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затрат на оказание муниципаль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слуг «Спортивная подготовк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«Спортивная подготовка </w:t>
      </w:r>
    </w:p>
    <w:p>
      <w:pPr>
        <w:pStyle w:val="Style18"/>
        <w:spacing w:lineRule="exact" w:line="240"/>
        <w:rPr/>
      </w:pPr>
      <w:r>
        <w:rPr>
          <w:b/>
        </w:rPr>
        <w:t>по неолимпийским видам спорта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учреждениях, подведомствен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епартаменту образования</w:t>
      </w:r>
    </w:p>
    <w:p>
      <w:pPr>
        <w:pStyle w:val="Style18"/>
        <w:spacing w:lineRule="exact" w:line="240"/>
        <w:rPr/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 нормативных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ых услуг «Спортивная подготовка </w:t>
        <w:br/>
        <w:t xml:space="preserve">по олимпийским видам спорта» и «Спортивная подготовка по неолимпийским видам спорта» в учреждениях, подведомственных департаменту образования </w:t>
        <w:br/>
        <w:t>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25 октября 2018 г. № 827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19 год и плановый период 2020 и 2021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в учреждениях, подведомственных департаменту образова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1.10.2019 № 8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ых услуг «Спортивная подготовка по олимпийским видам спорта» и «Спортивная подготовка </w:t>
        <w:br/>
        <w:t xml:space="preserve">по неолимпийским видам спорта» в учреждениях, подведомственных департаменту образования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этап </w:t>
        <w:br/>
        <w:t>совершенствования спортивного мастерства: велосипедный спор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rHeight w:val="12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0,3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6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0,3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6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0,3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6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8,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этап </w:t>
        <w:br/>
        <w:t>высшего спортивного мастерства: велосипедный 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rHeight w:val="13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  <w:trHeight w:val="19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>
          <w:trHeight w:val="4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6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</w:t>
              <w:br/>
              <w:t>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6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6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2,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этап </w:t>
        <w:br/>
        <w:t>совершенствования спортивного мастерства: тяжелая атлет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5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2,2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5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2,2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5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2,2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этап </w:t>
        <w:br/>
        <w:t>совершенствования спортивного мастерства: фехтова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4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1,1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4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1,1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4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1,1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ортивная подготовка по олимпийским видам спорта, этап высшего спортивного мастерства: фехтова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5,5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5,5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5,5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этап </w:t>
        <w:br/>
        <w:t>совершенствования спортивного мастерства: авиамодельный спор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5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5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5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24,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этап </w:t>
        <w:br/>
        <w:t>совершенствования спортивного мастерства: мотоциклетный спор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4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1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4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1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4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1,6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3,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этап </w:t>
        <w:br/>
        <w:t>совершенствования спортивного мастерства: парашютный спор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5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3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5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5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3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5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5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3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5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этап </w:t>
        <w:br/>
        <w:t>высшего спортивного мастерства: парашютный спор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758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758"/>
      </w:tblGrid>
      <w:tr>
        <w:trPr>
          <w:tblHeader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4,78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4,78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2,9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4,78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этап </w:t>
        <w:br/>
        <w:t>совершенствования спортивного мастерства: спортивная акробат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7,9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5,6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7,9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5,6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7,9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5,6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портивная подготовка по неолимпийским видам спорта, этап высшего спортивного мастерства: спортивная акробат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6,4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8,2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6,4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8,2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6,4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8,2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firstLine="5103"/>
        <w:rPr>
          <w:sz w:val="28"/>
          <w:szCs w:val="28"/>
        </w:rPr>
      </w:pPr>
      <w:r>
        <w:rPr>
          <w:sz w:val="28"/>
          <w:szCs w:val="28"/>
        </w:rPr>
        <w:t>от 31.10.2019 № 8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75"/>
        <w:gridCol w:w="3347"/>
        <w:gridCol w:w="1848"/>
        <w:gridCol w:w="1962"/>
        <w:gridCol w:w="158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особ </w:t>
              <w:br/>
              <w:t xml:space="preserve">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75"/>
        <w:gridCol w:w="3347"/>
        <w:gridCol w:w="1848"/>
        <w:gridCol w:w="1962"/>
        <w:gridCol w:w="1587"/>
      </w:tblGrid>
      <w:tr>
        <w:trPr>
          <w:tblHeader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7АВ81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</w:t>
              <w:br/>
              <w:t xml:space="preserve">муниципальной услуги, и начисления на выплаты по оплате труда работников, </w:t>
              <w:br/>
              <w:t xml:space="preserve">которые не принимают непосредственного участия в оказании муниципальной </w:t>
              <w:br/>
              <w:t>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майка с длинным рука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</w:t>
              <w:br/>
              <w:t>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, этап высшего </w:t>
              <w:br/>
              <w:t>спортивного мастерства: велосипедный спор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7АВ82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</w:t>
              <w:br/>
              <w:t xml:space="preserve">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</w:t>
              <w:br/>
              <w:t>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</w:t>
              <w:br/>
              <w:t xml:space="preserve">муниципальной услуги, и начисления на выплаты по оплате труда работников, </w:t>
              <w:br/>
              <w:t xml:space="preserve">которые не принимают непосредственного участия в оказании муниципальной </w:t>
              <w:br/>
              <w:t>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по спортивной </w:t>
              <w:br/>
              <w:t>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директора по </w:t>
              <w:br/>
              <w:t>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чий по комплексному </w:t>
              <w:br/>
              <w:t>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на основании договоров гражданско-правового характера с физическими и </w:t>
              <w:br/>
              <w:t>юрид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бновлению </w:t>
              <w:br/>
              <w:t>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дицинских </w:t>
              <w:br/>
              <w:t>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13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майка с длинным рука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7АВ18006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</w:t>
              <w:br/>
              <w:t xml:space="preserve">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</w:t>
              <w:br/>
              <w:t xml:space="preserve">муниципальной услуги, и начисления на выплаты по оплате труда работников, </w:t>
              <w:br/>
              <w:t xml:space="preserve">которые не принимают непосредственного участия в оказании муниципальной </w:t>
              <w:br/>
              <w:t>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дицинских </w:t>
              <w:br/>
              <w:t>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тяжелоатл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</w:t>
              <w:br/>
              <w:t>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чатки тяжел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фли тяжел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ико тяжелоатле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нтели переменной м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7АВ23006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</w:t>
              <w:br/>
              <w:t>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чий по комплексному </w:t>
              <w:br/>
              <w:t>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7АВ24006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</w:t>
              <w:br/>
              <w:t>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по спортивной </w:t>
              <w:br/>
              <w:t>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и запас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наконечники запас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-банд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ектор на грудь для женщ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ектор на грудь для мужч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уртка для саб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ик для трен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оруж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неолимпийским видам спорта, этап </w:t>
              <w:br/>
              <w:t xml:space="preserve">совершенствования </w:t>
              <w:br/>
              <w:t>спортивного мастерства: авиамодельный спор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8АА02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</w:t>
              <w:br/>
              <w:t xml:space="preserve">муниципальной услуги, и начисления на выплаты по оплате труда работников, </w:t>
              <w:br/>
              <w:t xml:space="preserve">которые не принимают непосредственного участия в оказании муниципальной </w:t>
              <w:br/>
              <w:t>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костю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штормовой непроникаем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вь полевая непроникаем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неолимпийским видам спорта, этап </w:t>
              <w:br/>
              <w:t xml:space="preserve">совершенствования </w:t>
              <w:br/>
              <w:t>спортивного мастерства: мотоциклетный спор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8АБ57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неолимпийским видам спорта, этап </w:t>
              <w:br/>
              <w:t xml:space="preserve">совершенствования </w:t>
              <w:br/>
              <w:t>спортивного мастерства: парашютный спор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8АБ62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или вингсьют-костю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0000000/</w:t>
              <w:br/>
              <w:t>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вь спортивная для совершения прыж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неолимпийским видам спорта, этап </w:t>
              <w:br/>
              <w:t>высшего спортивного мастерства: парашютный спор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О.99.0.БВ28АБ63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</w:t>
              <w:br/>
              <w:t xml:space="preserve">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>
          <w:trHeight w:val="34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</w:t>
              <w:br/>
              <w:t>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телефонной связи </w:t>
              <w:br/>
              <w:t xml:space="preserve">(местной, внутризоновой, </w:t>
              <w:br/>
              <w:t xml:space="preserve">междугородной и </w:t>
              <w:br/>
              <w:t>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по спортивной </w:t>
              <w:br/>
              <w:t>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чий по комплексному </w:t>
              <w:br/>
              <w:t>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хране, </w:t>
              <w:br/>
              <w:t xml:space="preserve">приобретаемые на основании </w:t>
              <w:br/>
              <w:t>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обновлению </w:t>
              <w:br/>
              <w:t>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дицинских </w:t>
              <w:br/>
              <w:t>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бинезон или </w:t>
              <w:br/>
              <w:t>вингсьют-костю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,00000000/2 </w:t>
              <w:br/>
              <w:t>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стюм спортивный </w:t>
              <w:br/>
              <w:t>ветрозащи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увь спортивная для </w:t>
              <w:br/>
              <w:t>совершения прыж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,00000000/3 </w:t>
              <w:br/>
              <w:t>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16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чатки для выполнения </w:t>
              <w:br/>
              <w:t>прыж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жестк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мягк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2</w:t>
              <w:br/>
              <w:t>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одготовка по неолимпийским видам спорта, этап </w:t>
              <w:br/>
              <w:t xml:space="preserve">совершенствования </w:t>
              <w:br/>
              <w:t>спортивного мастерства: спортивная акробатика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8АВ77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3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31900О.99.0.БВ28АВ780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служивание и уборка </w:t>
              <w:br/>
              <w:t>помещений здания и сооружения (дезинфекция и дератиз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33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жа страховоч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онжа страховочная универс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пальник гимнастический па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поролон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уб-подст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</w:t>
              <w:br/>
              <w:t>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9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2:00Z</dcterms:created>
  <dc:creator>Сергей</dc:creator>
  <dc:description/>
  <dc:language>en-US</dc:language>
  <cp:lastModifiedBy>Самохвалова Елена Владимировна</cp:lastModifiedBy>
  <cp:lastPrinted>2019-10-31T17:52:00Z</cp:lastPrinted>
  <dcterms:modified xsi:type="dcterms:W3CDTF">2019-10-31T12:52:00Z</dcterms:modified>
  <cp:revision>2</cp:revision>
  <dc:subject/>
  <dc:title/>
</cp:coreProperties>
</file>