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рядок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оставления грантов в форм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бсидий за счет средств бюдже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на финансово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еспечение затрат, связан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реализацией социально значим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ов победителями ежегод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ого конкурса социальн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имых проектов, утвержденный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6.12.2008 № 12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 от 18.02.2013 № 83, от 13.01.2015 № 6, от 07.09.2016 № 664, от 28.02.2017 № 142, от 15.12.2017 № 1137, от 05.04.2018 № 218, от </w:t>
      </w:r>
      <w:r>
        <w:rPr>
          <w:color w:val="000000"/>
          <w:sz w:val="28"/>
          <w:szCs w:val="28"/>
        </w:rPr>
        <w:t xml:space="preserve">28.12.2018 </w:t>
      </w:r>
      <w:hyperlink r:id="rId3">
        <w:r>
          <w:rPr>
            <w:rStyle w:val="InternetLink"/>
            <w:color w:val="000000"/>
            <w:sz w:val="28"/>
            <w:szCs w:val="28"/>
          </w:rPr>
          <w:t>№ 1087</w:t>
        </w:r>
      </w:hyperlink>
      <w:r>
        <w:rPr>
          <w:color w:val="000000"/>
          <w:sz w:val="28"/>
          <w:szCs w:val="28"/>
        </w:rPr>
        <w:t xml:space="preserve">, </w:t>
        <w:br/>
        <w:t>от 28.03.2019 № 47-П, от 11.07.2019 № 38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м о проведении Конкурса конкретизируется перечень Участников Конкурса по каждой номинации, определяются тематика, номинации Конкурса, в том числе приоритетная, исходя из приоритетов социальной политики и деятельности администрации города Перми с учетом имеющихся средств </w:t>
        <w:br/>
        <w:t xml:space="preserve">и источников финансирования, сроки реализации мероприятий Конкурса, состав конкурсной комиссии, а также функциональный орган или функциональное подразделение администрации города Перми, уполномоченное на организацию </w:t>
        <w:br/>
        <w:t>и проведение Конкурса (далее – Организатор Конкурса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ле абзаца четвертого пункт 4.9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и губернатора Пермского края не более 1 человека по заявительному принципу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11 цифры «29» заменить цифрами «30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A175470A4B273865066485851DE530967C99A4E812821C35157A7E626DAA35FAA245466D920AF4CA99B74543E31814FB3077AC4580B3CBFD1B34ECQCm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9:00Z</dcterms:created>
  <dc:creator>Сергей</dc:creator>
  <dc:description/>
  <dc:language>en-US</dc:language>
  <cp:lastModifiedBy>Самохвалова Елена Владимировна</cp:lastModifiedBy>
  <cp:lastPrinted>2019-10-31T18:09:00Z</cp:lastPrinted>
  <dcterms:modified xsi:type="dcterms:W3CDTF">2019-10-31T13:09:00Z</dcterms:modified>
  <cp:revision>2</cp:revision>
  <dc:subject/>
  <dc:title/>
</cp:coreProperties>
</file>