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хемы </w:t>
        <w:br/>
        <w:t xml:space="preserve">водоснабжения и водоотведения </w:t>
        <w:br/>
        <w:t xml:space="preserve">города Перми на период до 2028 года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28.12.2018 № 1085 «Об утверждении </w:t>
        <w:br/>
        <w:t xml:space="preserve">схем водоснабжения и водоотвед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на период до 202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 водоотведении», постановлением Правительства Российской Федерации от 05 сентября 2013 г. </w:t>
        <w:br/>
        <w:t>№ 782 «О схемах водоснабжения и водоотведения», в связи с необходимостью отнесения централизованной системы водоотведения (канализации) к централизованным системам водоотведения поселений или городских округов и осуществлением ввода в эксплуатацию построенных, реконструированных и модернизированных объектов централизованных систем водоснабжения и (или) водоот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ения в схему холодного водоснабжения города Перми на период до 2028 года, утвержденную постановлением администрации города Перми </w:t>
        <w:br/>
        <w:t>от 28 декабря 2018 г. № 1085 «Об утверждении схем водоснабжения и водоотведения города Перми на период до 2028 года» (в ред. от 10.04.2019 № 87-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ения в схему горячего водоснабжения города Перми на период </w:t>
        <w:br/>
        <w:t xml:space="preserve">до 2028 года, утвержденную постановлением администрации города Перми </w:t>
        <w:br/>
        <w:t>от 28 декабря 2018 г. № 1085 «Об утверждении схем водоснабжения и водоотведения города Перми на период до 2028 года» (в ред. от 10.04.2019 № 87-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я в схему водоотвед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 (в ред. от 10.04.2019 № 87-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, а также его часть, не подлежащая опубликованию в соответствии с Законом Российской Федерации от 21 июля 1993 г. </w:t>
        <w:br/>
        <w:t>№ 5485-1 «О государственной тайне»,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en-US"/>
        </w:rPr>
        <w:t>Д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10.2019 № 8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хему холодного водоснабж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Направления развития централизованных систем водоснабжения»: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 разделе «Предложения по строительству, реконструкции и модернизации объектов централизованных систем водоснабжения»: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 разделе «Оценка объемов капитальных вложений в строительство, реконструкцию и модернизацию объектов централизованных систем водоснабжения»: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В открытом варианте не приводится в соответствии с Законом Российской Федерации </w:t>
        <w:br/>
        <w:t>от 21 июля 1993 г. № 5485-1 «О государственной тайне».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4962"/>
        <w:rPr>
          <w:sz w:val="28"/>
          <w:szCs w:val="28"/>
        </w:rPr>
      </w:pPr>
      <w:r>
        <w:rPr>
          <w:sz w:val="28"/>
          <w:szCs w:val="28"/>
        </w:rPr>
        <w:t>от 31.10.2019 № 837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 схему горячего водоснабжения города Перми на период до 2028 года</w:t>
      </w:r>
      <w:r>
        <w:rPr>
          <w:rFonts w:eastAsia="Calibri"/>
          <w:b/>
          <w:sz w:val="28"/>
          <w:szCs w:val="28"/>
          <w:lang w:eastAsia="en-US"/>
        </w:rPr>
        <w:t xml:space="preserve">, утвержденную постановлением </w:t>
        <w:br/>
        <w:t xml:space="preserve">администрации города Перми от 28 декабря 2018 г. № 1085 «Об утверждении схем водоснабжения </w:t>
        <w:br/>
        <w:t>и водоотведения города Перми на период до 2028 года»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«Введение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center"/>
        <w:outlineLvl w:val="0"/>
        <w:rPr/>
      </w:pPr>
      <w:r>
        <w:rPr>
          <w:b/>
          <w:caps/>
          <w:sz w:val="28"/>
          <w:szCs w:val="28"/>
          <w:lang w:eastAsia="en-US"/>
        </w:rPr>
        <w:t>«Введение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center"/>
        <w:outlineLvl w:val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хема горячего водоснабжения города Перми (далее – Схема ГВС г. Перми) разработана в соответствии с требованиями Федерального закона от 7 декабря 2011 г. № 416-ФЗ «О водоснабжении и водоотведении» и постановления Правительства Российской Федерации от 5 сентября 2013 г. № 782 «О схемах водоснабжения и водоотведе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материалами, использованными при разработке Схемы ГВС г. Перми, явилис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неральный план города Перми (в том числе обосновывающие материалы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ы межевания и планировки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т РСО, предоставляющих услуги горячего водоснабжения потребителям на территор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пунктом 3 Правил разработки и утверждения схем водоснабжения и водоотведения, утвержденных постановлением Правительства Российской Федерации от 5 сентября 2013 г. № 782 «О схемах водоснабжения и водоотведения», целью разработки схем водоснабжения и водоотведения является обеспечение для абонентов доступности горячего водоснабжения, холодного водоснабжения и водоотведения с использованием централизованных систем горячего водоснабжения, холодного водоснабжения и (или) водоотведения (далее – централизованные системы водоснабжения и (или) водоотведения), обеспечение горячего водоснабжения, холодного водоснабжения и водоотведения в соответствии с требованиями законодательства Российской Федерации, рационального водопользования, а также развитие централизованных систем водоснабжения и (или) водоотведения на основе наилучших доступных технологий и внедрения энергосберегающи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едеральный закон от 7 декабря 2011 г. № 416-ФЗ «О водоснабжении и водоотведении» содержит следующие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бонент – физическое либо юридическое лицо, заключившее или обязанное заключить договор горячего водоснабжения, холодного водоснабжения и (или) договор водоотведения, единый договор холодного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централизованная система горячего водоснабжения – комплекс технологически связанных между собой инженерных сооружений, предназначенных для горячего водоснабжения путем отбора горячей воды из тепловой сети (далее – открытая система теплоснабжения (горячего водоснабжения) или из сетей горячего водоснабжения либо путем нагрева воды без отбора горячей воды из тепловой сети с использованием центрального теплового пункта (далее – закрытая система горячего водоснаб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централизованная система холодного водоснабжения –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при разработке Схемы ГВС г. Перми рассмотрены следующие систе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ЦСХВС (питьевого и технического), посредством которых на договорной основе осуществляется (либо должно осуществляться) ЦХВС абонентов, расположенных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ЦСГВС (функционирующие по закрытой схеме), посредством которых на договорной основе осуществляется (либо должно осуществляться) ЦГВС абонентов, расположенных на территории города Пер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бзаце первом раздела «Технико-экономическое состояние централизованных систем горячего водоснабжения</w:t>
      </w:r>
      <w:r>
        <w:rPr/>
        <w:t xml:space="preserve">   </w:t>
      </w:r>
      <w:r>
        <w:rPr>
          <w:sz w:val="28"/>
          <w:szCs w:val="28"/>
        </w:rPr>
        <w:t xml:space="preserve">Описание системы и структуры горячего водоснабжения городского округа, деление территории городского округа </w:t>
        <w:br/>
        <w:t>на эксплуатационные зоны» слова «18 мая 2017 г. № 432» заменить словами «06 декабря 2018 г. № 112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деле</w:t>
      </w:r>
      <w:r>
        <w:rPr/>
        <w:t xml:space="preserve"> </w:t>
      </w:r>
      <w:r>
        <w:rPr>
          <w:sz w:val="28"/>
          <w:szCs w:val="28"/>
        </w:rPr>
        <w:t>«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» слова «в п.п. 1.4.1.» заменить словами «в разделе «Технико-экономическое состояние централизованных систем водоснабжения городского округа при описании результатов технического обследования централизованных систем водоснабжения»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абзац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кольку в перспективе обеспечение потребителей ГВС планируется осуществлять через ИТП, строительства новых сетей ГВС не предусмотрено. Мероприятия по ЦТП рассмотрены в разделе 4 данной схемы.» 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357" w:hanging="357"/>
        <w:contextualSpacing/>
        <w:jc w:val="center"/>
        <w:outlineLvl w:val="0"/>
        <w:rPr/>
      </w:pPr>
      <w:r>
        <w:rPr>
          <w:b/>
          <w:sz w:val="28"/>
          <w:szCs w:val="28"/>
          <w:lang w:eastAsia="en-US"/>
        </w:rPr>
        <w:t xml:space="preserve">«ЭКОЛОГИЧЕСКИЕ АСПЕКТЫ МЕРОПРИЯТИЙ ПО СТРОИТЕЛЬСТВУ, РЕКОНСТРУКЦИИ </w:t>
        <w:br/>
        <w:t>И МОДЕРНИЗАЦИИ ОБЪЕКТОВ ЦЕНТРАЛИЗОВАННЫХ СИСТЕМ ВОДОСНАБЖ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20"/>
        <w:ind w:left="858" w:hanging="0"/>
        <w:contextualSpacing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240" w:after="120"/>
        <w:ind w:left="856" w:hanging="0"/>
        <w:contextualSpacing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Сведения о мерах по предотвращению вредного воздействия на водный бассейн предлагаемых </w:t>
        <w:br/>
        <w:t xml:space="preserve">к строительству и реконструкции объектов централизованных систем водоснабжения при сбросе </w:t>
        <w:br/>
        <w:t>(утилизации) промывных вод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ЦСГВС в процессе производства горячей воды на территории города Перми не образуется промывных вод, в результате чего не оказывается негативного экологического влияния на водные бассейн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240" w:after="120"/>
        <w:ind w:left="856" w:hanging="0"/>
        <w:contextualSpacing/>
        <w:jc w:val="center"/>
        <w:outlineLvl w:val="1"/>
        <w:rPr/>
      </w:pPr>
      <w:r>
        <w:rPr>
          <w:b/>
          <w:sz w:val="28"/>
          <w:szCs w:val="28"/>
          <w:lang w:eastAsia="en-US"/>
        </w:rPr>
        <w:t xml:space="preserve">Сведения о мерах по предотвращению вредного воздействия на окружающую среду при реализации </w:t>
        <w:br/>
        <w:t>мероприятий по снабжению и хранению химических реагентов, используемых в водоподготовке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СГВС в процессе производства горячей воды на территории города Перми не применяются химические реагенты.»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20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4962"/>
        <w:rPr>
          <w:sz w:val="28"/>
          <w:szCs w:val="28"/>
        </w:rPr>
      </w:pPr>
      <w:r>
        <w:rPr>
          <w:sz w:val="28"/>
          <w:szCs w:val="28"/>
        </w:rPr>
        <w:t>от 31.10.2019 № 837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схему водоотведения города Перми на период до 2028 года, утвержденную постановлением администрации </w:t>
        <w:br/>
        <w:t xml:space="preserve">города Перми от 28 декабря 2018 г. № 1085 «Об утверждении схем водоснабжения и водоотведения города Перми </w:t>
        <w:br/>
        <w:t>на период до 2028 год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«Введение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center"/>
        <w:outlineLvl w:val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center"/>
        <w:outlineLvl w:val="0"/>
        <w:rPr/>
      </w:pPr>
      <w:r>
        <w:rPr>
          <w:b/>
          <w:caps/>
          <w:sz w:val="28"/>
          <w:szCs w:val="28"/>
          <w:lang w:eastAsia="en-US"/>
        </w:rPr>
        <w:t>«Введение</w:t>
      </w:r>
    </w:p>
    <w:p>
      <w:pPr>
        <w:pStyle w:val="Normal"/>
        <w:numPr>
          <w:ilvl w:val="0"/>
          <w:numId w:val="0"/>
        </w:numPr>
        <w:spacing w:lineRule="auto" w:line="276" w:before="240" w:after="240"/>
        <w:contextualSpacing/>
        <w:jc w:val="center"/>
        <w:outlineLvl w:val="0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ктуализация схемы водоотведения города Перми (далее – Схемы ВО г. Перми) производится в соответствии с требованиями Федерального закона от 7 декабря 2011 г. № 416-ФЗ «О водоснабжении и водоотведении» и постановления Правительства Российской Федерации от 5 сентября 2013 г. № 782 «О схемах водоснабжения и водоотведе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ой причиной актуализации утвержденной Схемы ВО г. Перми является утвержденная приказом Региональной службы по тарифам Пермского края от 27 ноября 2017 г. № СЭД-46-04-38-11 инвестиционная программа, в редакции приказа Региональной службы по тарифам Пермского края от 31 августа 2018 г. № СЭД-46-04-38-8 (далее – ИП) общества с ограниченной ответственностью «Новая городская инфраструктура Прикамья» (далее – ООО «НОВОГОР-Прикамье») </w:t>
        <w:br/>
        <w:t xml:space="preserve">в сфере водоснабжения, водоотведения и очистки сточных вод на территории города Перми на период 2018-2022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2018 году ООО «НОВОГОР-Прикамье» разработан проект корректировки данной ИП с целью приведения в соответствие ее параметров к объективным условиям реализ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материалами, использованными в ходе актуализации Схемы ВО г. Перми, явились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неральный план города Перми (в том числе обосновывающие материалы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ы межевания и планировки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П ООО «НОВОГОР-Прикамье» в сфере водоснабжения, водоотведения и очистки сточных вод на территории города Перми на период 2018-2022 год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корректировки ИП ООО «НОВОГОР-Прикамье» от 2018 года, предоставленный ООО «НОВОГОР-Прикамь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онцессионное соглашение от 26 апреля 2013 г.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заключенное между администрацией города Перми, ООО «НОВОГОР-Прикамье» и муниципальным предприятием «Пермводоканал» (далее – МП «Пермводоканал») с дополнительными соглашениями в действующих редакциях (далее – КС от 26 апреля 2013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хемы ВСиВО г. Перми на период до 2028 года, утвержденные постановлением администрации города Перми </w:t>
        <w:br/>
        <w:t>от 12 ноября 2014 г. № 832 «Об утверждении схем водоснабжения и водоотведения города Перми на период до 2028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т РСО, предоставляющих услуги водоотведения потребителям на территории города Перми, включая отчет о техническом обследовании централизованной системы холодного водоснабжения (далее – ЦСХВС) и централизованной системы водоотведения (далее – ЦСВО) города Перми от 2014 года, проведенный в отношении ряда объектов, эксплуатируемых ООО «НОВОГОР-Прикамь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пунктом 3 Правил разработки и утверждения схем водоснабжения и водоотведения, утвержденных постановлением Правительством Российской Федерации от 5 сентября 2013 г. № 782 «О схемах водоснабжения и водоотведения», целью разработки схем водоснабжения и водоотведения является обеспечение для абонентов доступности горячего водоснабжения, холодного водоснабжения и водоотведения с использованием централизованных систем горячего водоснабжения, холодного водоснабжения и (или) водоотведения (далее – централизованные системы водоснабжения и (или) водоотведения), обеспечение горячего водоснабжения, холодного водоснабжения и водоотведения в соответствии с требованиями законодательства Российской Федерации, рационального водопользования, а также развитие централизованных систем водоснабжения и (или) водоотведения на основе наилучших доступных технологий и внедрения энергосберегающи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едеральный закон от 7 декабря 2011 г. № 416-ФЗ «О водоснабжении и водоотведении» содержит следующие опред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абонент – физическое либо юридическое лицо, заключившее или обязанное заключить договор горячего водоснабжения, холодного водоснабжения и (или) договор водоотведения, единый договор холодного водоснабжения и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централизованная система водоотведения (канализации) – комплекс технологически связанных между собой инженерных сооружений, предназначенных для водоот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централизованная система холодного водоснабжения – комплекс технологически связанных между собой инженерных сооружений, предназначенных для водоподготовки, транспортировки и подачи питьевой и (или) технической воды абонента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м образом, при актуализации Схемы ВО г. Перми рассмотрены следующие систе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ЦСХВС (питьевого и технического), посредством которых на договорной основе осуществляется (либо должно осуществляться) ЦХВС абонентов, расположенных на территории города Перм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СГВС (функционирующие по закрытой схеме), посредством которых на договорной основе осуществляется (либо должно осуществляться) ЦГВС абонентов, расположенных на территории города Перм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СВО, посредством которых на договорной основе осуществляется (либо должно осуществляться) ЦВО абонентов, расположенных на территории города Перми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уществующее положение в сфере водоотведения поселения, городского округ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ова «В открытом варианте не приводится.» заменить словами «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В открытом варианте не приводится в соответствии с Законом Российской Федерации от 21 июля 1993 г. № 5485-1 «О государственной тайн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Балансы сточных вод в системе водоотведения» слова «В открытом варианте не приводится.» заменить словами «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Прогноз объема сточных вод» слова «В открытом варианте не приводится.» заменить словами «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полнить сноск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В открытом варианте не приводится в соответствии с Законом Российской Федерации от 21 июля 1993 г. № 5485-1 «О государственной тайне».».</w:t>
      </w:r>
    </w:p>
    <w:p>
      <w:pPr>
        <w:pStyle w:val="Normal"/>
        <w:ind w:firstLine="720"/>
        <w:rPr/>
      </w:pPr>
      <w:r>
        <w:rPr>
          <w:sz w:val="28"/>
          <w:szCs w:val="28"/>
        </w:rPr>
        <w:t>6. Таблицу 1.1 «Перечень основных мероприятий по реализации Схемы водоотведения» дополнить строками следу</w:t>
      </w:r>
      <w:r>
        <w:rPr/>
        <w:t xml:space="preserve">ющего содержания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53"/>
        <w:gridCol w:w="4327"/>
        <w:gridCol w:w="2666"/>
        <w:gridCol w:w="1219"/>
        <w:gridCol w:w="965"/>
        <w:gridCol w:w="1226"/>
        <w:gridCol w:w="957"/>
        <w:gridCol w:w="894"/>
      </w:tblGrid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и строительство коллектора D-250-500 мм по ул. 2-й Шоссейной на участке от ул. Барамзиной </w:t>
              <w:br/>
              <w:t xml:space="preserve">до ул. Локомотивной и по ул. Локомотивной на участке от жилого дома </w:t>
              <w:br/>
              <w:t>по ул. Локомотивной, 8 до врезки в коллектор D-1500 мм в районе площади Гайда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ДКЖ и Товарного дв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×2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самотечных уличных сетей канал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а ДКЖ и Товарного дв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таблице 3.4 «Оценка величины финансовых потребностей на реализацию основных мероприятий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строку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1"/>
        <w:gridCol w:w="2694"/>
        <w:gridCol w:w="852"/>
        <w:gridCol w:w="994"/>
        <w:gridCol w:w="852"/>
        <w:gridCol w:w="970"/>
        <w:gridCol w:w="841"/>
        <w:gridCol w:w="831"/>
        <w:gridCol w:w="557"/>
        <w:gridCol w:w="694"/>
        <w:gridCol w:w="694"/>
        <w:gridCol w:w="694"/>
        <w:gridCol w:w="693"/>
        <w:gridCol w:w="564"/>
        <w:gridCol w:w="956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по обеспечению ЦВО объектов капитального строительства на реконструируемых территориях </w:t>
              <w:br/>
              <w:t xml:space="preserve">и территориях </w:t>
              <w:br/>
              <w:t>перспективной застрой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4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5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20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2. строки 3.2, 3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1"/>
        <w:gridCol w:w="2694"/>
        <w:gridCol w:w="852"/>
        <w:gridCol w:w="994"/>
        <w:gridCol w:w="852"/>
        <w:gridCol w:w="834"/>
        <w:gridCol w:w="974"/>
        <w:gridCol w:w="834"/>
        <w:gridCol w:w="554"/>
        <w:gridCol w:w="772"/>
        <w:gridCol w:w="617"/>
        <w:gridCol w:w="694"/>
        <w:gridCol w:w="693"/>
        <w:gridCol w:w="427"/>
        <w:gridCol w:w="1096"/>
      </w:tblGrid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торой групп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429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странению технического разры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83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0"/>
        <w:gridCol w:w="2694"/>
        <w:gridCol w:w="852"/>
        <w:gridCol w:w="994"/>
        <w:gridCol w:w="852"/>
        <w:gridCol w:w="991"/>
        <w:gridCol w:w="813"/>
        <w:gridCol w:w="745"/>
        <w:gridCol w:w="643"/>
        <w:gridCol w:w="775"/>
        <w:gridCol w:w="614"/>
        <w:gridCol w:w="694"/>
        <w:gridCol w:w="693"/>
        <w:gridCol w:w="694"/>
        <w:gridCol w:w="832"/>
      </w:tblGrid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и строительство коллектора D-250-500 мм </w:t>
              <w:br/>
              <w:t xml:space="preserve">по ул. 2-й Шоссейной на участке </w:t>
              <w:br/>
              <w:t xml:space="preserve">от ул. Барамзиной </w:t>
              <w:br/>
              <w:t xml:space="preserve">до ул. Локомотивной </w:t>
              <w:br/>
              <w:t xml:space="preserve">и по ул. Локомотивной </w:t>
              <w:br/>
              <w:t>на участке от жилого дома по ул. Локомотивной, 8 до врезки в коллектор D-1500 мм в районе площади Гайд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</w:t>
            </w:r>
          </w:p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</w:t>
            </w:r>
          </w:p>
        </w:tc>
      </w:tr>
      <w:tr>
        <w:trPr>
          <w:trHeight w:val="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самотечных уличных сетей канализ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000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4. строку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0"/>
        <w:gridCol w:w="1280"/>
        <w:gridCol w:w="741"/>
        <w:gridCol w:w="863"/>
        <w:gridCol w:w="897"/>
        <w:gridCol w:w="898"/>
        <w:gridCol w:w="897"/>
        <w:gridCol w:w="897"/>
        <w:gridCol w:w="898"/>
        <w:gridCol w:w="897"/>
        <w:gridCol w:w="898"/>
        <w:gridCol w:w="897"/>
        <w:gridCol w:w="897"/>
        <w:gridCol w:w="898"/>
        <w:gridCol w:w="1116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18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38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44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12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53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17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3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116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39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998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26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869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79"/>
        <w:gridCol w:w="1254"/>
        <w:gridCol w:w="961"/>
        <w:gridCol w:w="805"/>
        <w:gridCol w:w="902"/>
        <w:gridCol w:w="903"/>
        <w:gridCol w:w="903"/>
        <w:gridCol w:w="903"/>
        <w:gridCol w:w="903"/>
        <w:gridCol w:w="903"/>
        <w:gridCol w:w="903"/>
        <w:gridCol w:w="902"/>
        <w:gridCol w:w="903"/>
        <w:gridCol w:w="903"/>
        <w:gridCol w:w="1003"/>
      </w:tblGrid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8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8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4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2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3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7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3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6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9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8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743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В таблице 3.5</w:t>
      </w:r>
      <w:r>
        <w:rPr/>
        <w:t xml:space="preserve"> «</w:t>
      </w:r>
      <w:r>
        <w:rPr>
          <w:sz w:val="28"/>
          <w:szCs w:val="28"/>
        </w:rPr>
        <w:t>Источники финансирования основных мероприятий»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8.1. </w:t>
      </w:r>
      <w:r>
        <w:rPr/>
        <w:t>строку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00"/>
        <w:gridCol w:w="4450"/>
        <w:gridCol w:w="1537"/>
        <w:gridCol w:w="2235"/>
        <w:gridCol w:w="1812"/>
        <w:gridCol w:w="2448"/>
      </w:tblGrid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ЦВО объектов капитального строительства на реконструируемых территориях и территориях перспективной застрой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32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. строки 3.2, 3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00"/>
        <w:gridCol w:w="4450"/>
        <w:gridCol w:w="1537"/>
        <w:gridCol w:w="2235"/>
        <w:gridCol w:w="1812"/>
        <w:gridCol w:w="2448"/>
      </w:tblGrid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торой групп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4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устранению технического разры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8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76"/>
        <w:gridCol w:w="4426"/>
        <w:gridCol w:w="1512"/>
        <w:gridCol w:w="2210"/>
        <w:gridCol w:w="1788"/>
        <w:gridCol w:w="2424"/>
      </w:tblGrid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коллектора D-250-500 мм по ул. 2-й Шоссейной на участке от ул. Барамзиной до ул. Локомотивной и по ул. Локомотивной на участке от жилого дома по ул. Локомотивной, 8 до врезки в коллектор D-1500 мм в районе площади Гайда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одключ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самотечных уличных сетей кан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одключ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4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00"/>
        <w:gridCol w:w="4450"/>
        <w:gridCol w:w="1537"/>
        <w:gridCol w:w="2235"/>
        <w:gridCol w:w="1812"/>
        <w:gridCol w:w="2448"/>
      </w:tblGrid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69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00"/>
        <w:gridCol w:w="4450"/>
        <w:gridCol w:w="1537"/>
        <w:gridCol w:w="2235"/>
        <w:gridCol w:w="1812"/>
        <w:gridCol w:w="2448"/>
      </w:tblGrid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4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ая оценочная финансовая потребность на реализацию полного перечня мероприятий составляет </w:t>
        <w:br/>
        <w:t>17287 млн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1605 млн. руб. (~ 9,3 % от общей потребност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6388 млн. руб. (~ 36,9 % от общей потребност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~ 2973 млн. руб. (~ 17,2 % от общей потребност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~ 12,0 % от общей потребности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41 млн. руб. (~ 24,5 % от общей потребност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блоку № 6 ~ 14 млн. руб. (~ 0,1 % от общей потребности)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ая оценочная финансовая потребность на реализацию полного перечня мероприятий составляет </w:t>
        <w:br/>
        <w:t>17577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блоку № 1 ~ 1605 млн. руб. (~ 9,1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блоку № 2 ~ 6388 млн. руб. (~ 36,3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блоку № 3 ~ 3263 млн. руб. (~ 18,6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блоку № 4 ~ 2066 млн. руб. (~ 11,8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блоку № 5 ~ 4241 млн. руб. (~ 24,1 % от общей потребности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6 ~ 14 млн. руб. (~ 0,1 % от общей потребности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л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з всего перечня предусмотренных мероприятий источниками финансирования не обеспечены мероприятия с суммарной финансовой потребностью в 9839 млн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544 млн. руб. (~ 33,8 % от общей потребности по блоку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2995 млн. руб. (~ 46,9 % от общей потребности по блоку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- 0 млн. руб. (0 % от общей потребности по блоку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100 % от общей потребности по блоку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20 млн. руб. (100 % от общей потребности по блоку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6 ~ 14 млн. руб. (100 % от общей потребности по блоку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з всего перечня предусмотренных мероприятий источниками финансирования не обеспечены мероприятия с суммарной финансовой потребностью в 10129 млн. руб.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блоку № 1 ~ 544 млн. руб. (~ 33,8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2995 млн. руб. (~ 46,9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блоку № 3 - 290 млн. руб. (~ 8,9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100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20 млн. руб. (100 % от общей потребности по блоку)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блоку № 6 ~ 14 млн. руб. (100 % от общей потребности по блоку).»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20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6:00Z</dcterms:created>
  <dc:creator>Сергей</dc:creator>
  <dc:description/>
  <dc:language>en-US</dc:language>
  <cp:lastModifiedBy>Самохвалова Елена Владимировна</cp:lastModifiedBy>
  <cp:lastPrinted>2019-10-31T18:15:00Z</cp:lastPrinted>
  <dcterms:modified xsi:type="dcterms:W3CDTF">2019-10-31T13:16:00Z</dcterms:modified>
  <cp:revision>2</cp:revision>
  <dc:subject/>
  <dc:title/>
</cp:coreProperties>
</file>