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51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51520"/>
                          <a:chOff x="0" y="0"/>
                          <a:chExt cx="6285960" cy="145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4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79720"/>
                            <a:ext cx="15361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182240"/>
                            <a:ext cx="108576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4.3pt" coordorigin="12,-862" coordsize="9899,22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96;width:2418;height:4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00;width:1709;height:4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2105</wp:posOffset>
                </wp:positionH>
                <wp:positionV relativeFrom="paragraph">
                  <wp:posOffset>-551815</wp:posOffset>
                </wp:positionV>
                <wp:extent cx="72453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05pt;height:20.05pt;mso-wrap-distance-left:9.05pt;mso-wrap-distance-right:9.05pt;mso-wrap-distance-top:0pt;mso-wrap-distance-bottom:0pt;margin-top:-43.45pt;mso-position-vertical-relative:text;margin-left:-26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01.11.2019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838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О реорганизации муниципаль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втономного общеобразовательного 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учреждения «Открытая (сменная)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щеобразовательная школа № 1»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г. Перми и муниципаль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втономного общеобразовательного 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учреждения «Центр образования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ндустриального района» г. Перми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утем присоединения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униципального автоном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щеобразовательного учреждения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Открытая (сменная)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щеобразовательная школа № 1»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г. Перми к муниципальному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втономному общеобразовательному 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учреждению «Центр образования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Индустриального района» г. Перми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57 Гражданского кодекса Российской Федерации, Федеральным законом от 03 ноября 2006 г. № 174-ФЗ «Об автономных учреждениях», Уставом города Перми, постановлением администрации города Перми </w:t>
        <w:br/>
        <w:t xml:space="preserve">от 28 января 2011 г. № 24 «О Порядке создания, реорганизации, изменения типа </w:t>
        <w:br/>
        <w:t>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еорганизовать муниципальное автономное общеобразовательное учреждение «Открытая (сменная) общеобразовательная школа № 1» г. Перми и муниципальное автономное общеобразовательное учреждение «Центр образования Индустриального района» г. Перми путем присоединения муниципального автономного общеобразовательного учреждения «Открытая (сменная) общеобразовательная школа № 1» г. Перми к муниципальному автономному общеобразовательному учреждению «Центр образования Индустриального района» г.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Муниципальному автономному общеобразовательному учреждению, созданному в процессе реорганизации, установить наименование «Муниципальное автономное общеобразовательное учреждение «Центр образования Индустриального района» г. Пер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хранить основные цели деятельности реорганизуемых муниципального автономного общеобразовательного учреждения «Открытая (сменная) общеобразовательная школа № 1» г. Перми, муниципального автономного общеобразовательного учреждения «Центр образования Индустриального района» г. Перми путем внесения изменений в устав муниципального автономного общеобразовательного учреждения, созданного в процессе реорган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Департаменту образования администрации города Перми, осуществляющему функции и полномочия учредителя муниципального автономного общеобразовательного учреждения «Центр образования Индустриального района» </w:t>
        <w:br/>
        <w:t>г. Перми, в установленном порядке в соответствии с действующим законодательством Российской Федер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организовать процедуру реорганизации муниципального автономного общеобразовательного учреждения «Открытая (сменная) общеобразовательная школа № 1» г. Перми, муниципального автономного общеобразовательного учреждения «Центр образования Индустриального района» г. Перми путем присоединения муниципального автономного общеобразовательного учреждения «Открытая (сменная) общеобразовательная школа № 1» г. Перми к муниципальному автономному общеобразовательному учреждению «Центр образования Индустриального района» г. Перми не позднее 6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роизвести расходы, связанные с реорганизацией вышеуказанных </w:t>
        <w:br/>
        <w:t>муниципальных автономных общеобразовательных учреждений, в пределах средств, утвержденных в бюджете города Перми на 2019 год и плановый период 2020-2021 годов по отрасли «Образование», не позднее 6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твердить перечни недвижимого, особо ценного движимого и иного имущества, передаваемого муниципальному автономному общеобразовательному учреждению «Центр образования Индустриального района» г. Перми, по согласованию с департаментом имущественных отношений администрации города Перми не позднее 3 месяцев с даты внесения изменений в Единый государственный реестр юридических лиц;</w:t>
      </w:r>
    </w:p>
    <w:p>
      <w:pPr>
        <w:pStyle w:val="ListParagraph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беспечить организацию перевода обучающихся из муниципального автономного общеобразовательного учреждения «Открытая (сменная) общеобразовательная школа № 1» г. Перми в муниципальное автономное общеобразовательное учреждение «Центр образования Индустриального района» г. Перми не позднее 3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провести адресную разъяснительную работу со всеми участниками </w:t>
        <w:br/>
        <w:t xml:space="preserve">образовательного процесса муниципального автономного общеобразовательного учреждения «Открытая (сменная) общеобразовательная школа № 1» г. Перми </w:t>
        <w:br/>
        <w:t xml:space="preserve">и муниципального автономного общеобразовательного учреждения «Центр образования Индустриального района» г. Перми не позднее 30 календарных дней </w:t>
        <w:br/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обеспечить уведомление о процедуре реорганизации родителей детей </w:t>
        <w:br/>
        <w:t xml:space="preserve">в вышеуказанных муниципальных автономных общеобразовательных учреждениях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подготовить, согласовать и утвердить в установленном порядке изменения, вносимые в устав муниципального автономного общеобразовательного учреждения «Центр образования Индустриального района» г. Перми, не позднее </w:t>
        <w:br/>
        <w:t xml:space="preserve">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общеобразовательного учреждения «Открытая (сменная) общеобразовательная школа № 1» г. Перми к муниципальному автономному общеобразовательному учреждению «Центр образования Индустриального района» </w:t>
        <w:br/>
        <w:t>г. Перми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произвести иные юридически значимые действия, связанные с реорганизацией вышеуказанных муниципальных автономных общеобразовательных учреждений, не позднее 6 месяцев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му автономному общеобразовательному учреждению «Центр образования Индустриального района» г. Перми в порядке и сроки, установленные действующим законодательством Российской Федерации: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сообщить в орган, осуществляющий государственную регистрацию юридических лиц, о начале процедуры реорганизации путем присоединения </w:t>
        <w:br/>
        <w:t xml:space="preserve">муниципального автономного общеобразовательного учреждения «Открытая (сменная) общеобразовательная школа № 1» г. Перми к муниципальному автономному общеобразовательному учреждению «Центр образования Индустриального района» г. Перми не позднее 3 рабочих дней со дня официального опубликования настоящего постановления;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азместить в средствах массовой информации, публикующих данные </w:t>
        <w:br/>
        <w:t xml:space="preserve">о государственной регистрации юридических лиц, от имени муниципального автономного общеобразовательного учреждения «Центр образования Индустриального района» г. Перми уведомление о реорганизации не позднее 3 календарных дней со дня внесения запис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Единый государственный реестр юридических лиц </w:t>
        <w:br/>
        <w:t xml:space="preserve">о начале процедуры реорганизации </w:t>
      </w:r>
      <w:r>
        <w:rPr>
          <w:rFonts w:cs="Times New Roman" w:ascii="Times New Roman" w:hAnsi="Times New Roman"/>
          <w:sz w:val="28"/>
          <w:szCs w:val="28"/>
        </w:rPr>
        <w:t>и повторно через 30 дней после подачи первого заявления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беспечить права и законные интересы участников образовательного процесса муниципального автономного общеобразовательного учреждения «Открытая (сменная) общеобразовательная школа № 1» г. Перми, муниципального автономного общеобразовательного учреждения «Центр образования Индустриального района» г. Перми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существлять действия по государственной регистрации учредительных документов созданного в процессе реорганизации юридического лиц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органе, осуществляющем государственную регистрацию </w:t>
      </w:r>
      <w:r>
        <w:rPr>
          <w:rFonts w:cs="Times New Roman" w:ascii="Times New Roman" w:hAnsi="Times New Roman"/>
          <w:sz w:val="28"/>
          <w:szCs w:val="28"/>
        </w:rPr>
        <w:t>юридических лиц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для внесения изменений в реестр муниципального имущества города Перми представить в департамент имущественных отношений администрации 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5 календарных дней с даты государственной регистрации, один экземпляр утвержденного передаточного акта, а также перечни недвижимого, особо ценного движимого </w:t>
        <w:br/>
        <w:t>и иного имущества, передаваемого на праве оперативного управления муниципальному автономному общеобразовательному учреждению «Центр образования Индустриального района» г. Перми, не позднее 5 календарных дней с даты издания распоряжения начальника департамента образования администрации города Перми об утверждении указанных перечней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направить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рган, осуществляющий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й кадастровый учет, государственную регистрацию прав, ведение Единого государственного реестра недвижимост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ления о внесении изменений в сведения Единого государственного реестра недвижимости в отношении зарегистрированных прав </w:t>
        <w:br/>
        <w:t xml:space="preserve">на недвижимое имущество, находящееся в оперативном управлении, в течение </w:t>
        <w:br/>
        <w:t>14 календарных дней со дня государственной регистрации в Единый государственный реестр юридических лиц изменений в устав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представить в департамент имущественных отношений администрации города Перми выписки из Единого государственного реестра недвижимости </w:t>
        <w:br/>
        <w:t>с внесенными изменениями в течение 14 календарных дней со дня осуществления указанных изменений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закрепить за муниципальным автономным общеобразовательным учреждением «Центр образования Индустриального района» г. Перми на праве оперативного управления недвижимое, особо ценное движимое и иное имущество согласно утвержденным в установленном порядке перечням недвижимого, особо ценного движимого и иного имущества </w:t>
      </w:r>
      <w:r>
        <w:rPr>
          <w:rFonts w:cs="Times New Roman" w:ascii="Times New Roman" w:hAnsi="Times New Roman"/>
          <w:bCs/>
          <w:sz w:val="28"/>
          <w:szCs w:val="28"/>
        </w:rPr>
        <w:t>не позднее 2 месяцев после представления учреждением в департамент имущественных отношений администрации города Перми копий устава учреждения, документ о государственной регистрации юридического лица в налоговом органе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 на бумажном и/или электронном носителях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 внести соответствующие изменения в реестр муниципального имущества города Перми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.И. Самой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91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4:23:00Z</dcterms:created>
  <dc:creator>Сергей</dc:creator>
  <dc:description/>
  <cp:keywords/>
  <dc:language>en-US</dc:language>
  <cp:lastModifiedBy>Красных Алла Юрьевна</cp:lastModifiedBy>
  <cp:lastPrinted>2019-11-01T09:33:00Z</cp:lastPrinted>
  <dcterms:modified xsi:type="dcterms:W3CDTF">2019-11-01T04:33:00Z</dcterms:modified>
  <cp:revision>4</cp:revision>
  <dc:subject/>
  <dc:title> </dc:title>
</cp:coreProperties>
</file>