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казателей субсидии на иные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цели в части предоставления мер </w:t>
        <w:br/>
        <w:t xml:space="preserve">социальной поддержки учащимс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из малоимущих многодет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на 2020 год и плановы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период 2021 и 2022 год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Законом Пермского края от 10 сентября 2008 г. № 290-ПК «О наделении органов местного самоуправления Пермского края отдельными государственными полномочиями по предоставлению мер социальной поддержки обучающимся из малоимущих многодетных и малоимущих семей», статьей 20 Закона Пермского края </w:t>
        <w:br/>
        <w:t xml:space="preserve">от 12 марта 2014 г. № 308-ПК «Об образовании в Пермском крае», Порядком определения объема и условиями предоставления муниципальным бюджетным </w:t>
        <w:br/>
        <w:t xml:space="preserve">и автономным учреждениям субсидий на иные цели из бюджета города Перми, утвержденными постановлением администрации города Перми от 23 декабря </w:t>
        <w:br/>
        <w:t>2009 г. № 1009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предоставления мер социальной поддержки учащимся из малоимущих многодетных семей на 2020 год и плановый период 2021 и 2022 годов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Целевым назначением субсидии является предоставление мер социальной поддержки учащимся из малоимущих многодетных семей, обучающимся в общеобразовательных учреждениях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ателями субсидии являются общеобразовательные учреждения </w:t>
        <w:br/>
        <w:t xml:space="preserve">города Перми, </w:t>
      </w:r>
      <w:r>
        <w:rPr>
          <w:sz w:val="28"/>
          <w:szCs w:val="24"/>
        </w:rPr>
        <w:t>подведомственные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ежемеся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субсидии на иные цели по предоставлению мер социальной поддержки учащимся из малоимущих многодетных семей, обучающимся в общеобразовательных учреждениях города Перми, </w:t>
      </w:r>
      <w:r>
        <w:rPr>
          <w:sz w:val="28"/>
          <w:szCs w:val="24"/>
        </w:rPr>
        <w:t>подведомственных департаменту образования администрации города Перми,</w:t>
      </w:r>
      <w:r>
        <w:rPr>
          <w:sz w:val="28"/>
          <w:szCs w:val="28"/>
        </w:rPr>
        <w:t xml:space="preserve"> определяется исходя из численности получателей мер социальной поддержки и размеров указанных выплат, установленных в соответствии с пунктами 5, 6 статьи 15 Закона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знать утратившим силу постановление администрации города Перми </w:t>
        <w:br/>
        <w:t xml:space="preserve">от 23 октября 2018 г. № 811 «Об утверждении расчетных показателей субсидии </w:t>
        <w:br/>
        <w:t xml:space="preserve">на иные цели в части предоставления мер социальной поддержки учащимся </w:t>
        <w:br/>
        <w:t xml:space="preserve">из малоимущих многодетных семей на 2019 год и плановый период </w:t>
        <w:br/>
        <w:t>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1020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</w:rPr>
      </w:pPr>
      <w:r>
        <w:rPr>
          <w:sz w:val="28"/>
        </w:rPr>
        <w:t>от 05.11.2019 № 8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предоставления мер социальной поддержки учащим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з малоимущих многодетных семей на 2020 год и плановый период 2021 и 2022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52"/>
        <w:gridCol w:w="2629"/>
        <w:gridCol w:w="6230"/>
        <w:gridCol w:w="1107"/>
        <w:gridCol w:w="1109"/>
        <w:gridCol w:w="116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52"/>
        <w:gridCol w:w="2629"/>
        <w:gridCol w:w="6230"/>
        <w:gridCol w:w="1107"/>
        <w:gridCol w:w="1109"/>
        <w:gridCol w:w="1161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многодетных семей, обучающимся в общеобразовательных учреждениях города Пер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платное питание для обучающихся муниципальных общеобразовательных учреждений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платное обеспечение одеждой для посещения школы, а также спортивной формой обучающихся муниципальных общеобразовательных учреждений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, МАОУ «Пермская кадетская школа № 1 «Пермский кадетский корпус имени генералиссимуса А.В. Суворов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2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</w:t>
              <w:br/>
              <w:t>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4» г. Перми, МАОУ «Гимназия № 4 имени братьев Каменских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Гимназия № 5» </w:t>
              <w:br/>
              <w:t>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6 имени Героя России С.Л. Яшкин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9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Лицей </w:t>
              <w:br/>
              <w:t>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Гимназия № 11 им. С.П. Дягил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12 с углубленным изучением немецкого языка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</w:t>
              <w:br/>
              <w:t>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Гимназия №1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Химико-технологическая школа «СинТез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СОШ № 21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4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2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2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30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2 имени Г.А. Сборщиков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3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Начальная школа «Мультипарк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44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СОШ № 45» г. Перми, МАОУ «СОШ </w:t>
              <w:br/>
              <w:t xml:space="preserve">№ 47» г. Перми, МАОУ «Траектория» г. Перми, МАОУ «СОШ № 50 с углубленным изучением английского языка» г. Перми, МАОУ «СОШ № 55 имени дважды Героя Советского Союза Г.Ф. Сивкова» г. Перми», МАОУ «СОШ </w:t>
              <w:br/>
              <w:t xml:space="preserve">№ 59» г. Перми, МАОУ «СОШ № 60» г. Перми, МАОУ «СОШ № 61» г. Перми, МАОУ «СОШ № 63» г. Перми, МАОУ «СОШ № 64» г. Перми, МАОУ «СОШ № 65 </w:t>
              <w:br/>
              <w:t xml:space="preserve">с углубленным изучением английского языка» г. Перми, МАОУ «СОШ № 71» г. Перми, МАОУ «СОШ № 72» </w:t>
              <w:br/>
              <w:t xml:space="preserve">г. Перми, МАОУ «СОШ № 74» г. Перми, МАОУ «СОШ </w:t>
              <w:br/>
              <w:t xml:space="preserve">№ 76» г. Перми, МАОУ «СОШ № 77 с углубленным изучением английского языка» г. Перми, МАОУ «СОШ № 79» г. Перми, МАОУ «СОШ № 80» г. Перми, МАОУ «СОШ </w:t>
              <w:br/>
              <w:t xml:space="preserve">№ 81» г. Перми, МАОУ «СОШ № 82» г. Перми, МАОУ «СОШ № 83» г. Перми. МАОУ «СОШ № 87» г. Перми, МАОУ «СОШ № 88» г. Перми, МАОУ «СОШ № 91» </w:t>
              <w:br/>
              <w:t xml:space="preserve">г. Перми, МАОУ «СОШ № 93» г. Перми, МАОУ «СОШ </w:t>
              <w:br/>
              <w:t xml:space="preserve">№ 94» г. Перми, МАОУ «СОШ № 96» г. Перми, МАОУ «СОШ № 99» г. Перми, МАОУ «СОШ № 100» г. Перми, МАОУ «СОШ № 101» г. Перми, МАОУ «СОШ № 102 </w:t>
              <w:br/>
              <w:t xml:space="preserve">с углубленным изучением отдельных предметов» г. Перми, МАОУ «СОШ № 104 с углубленным изучение предметов культурологического профиля» г. Перми, МАОУ «СОШ </w:t>
              <w:br/>
              <w:t xml:space="preserve">№ 107» г. Перми, МАОУ «СОШ № 108» г. Перми, МАОУ «СОШ № 109» г. Перми, МАОУ «СОШ № 111» г. Перми, МАОУ «Город дорог» города Перми, МАОУ «СОШ </w:t>
              <w:br/>
              <w:t xml:space="preserve">№ 114» г. Перми, МАОУ «СОШ №115» г. Перми, МАОУ «СОШ № 116» г. Перми, МАОУ «СОШ № 118» г. Перми, МАОУ «СОШ № 119» г. Перми, МАОУ «СОШ № 120» </w:t>
              <w:br/>
              <w:t xml:space="preserve">г. Перми, МАОУ «СОШ № 122 с углубленным изучением иностранных языков» г. Перми, МАОУ «СОШ № 123» </w:t>
              <w:br/>
              <w:t xml:space="preserve">г. Перми, МАОУ «СОШ № 124» г. Перми, МАОУ «СОШ № 127 с углубленным изучением отдельных предметов» </w:t>
              <w:br/>
              <w:t xml:space="preserve">г. Перми, МАОУ «Техно-Школа имени летчика-космонавта СССР, дважды Героя Советского Союза В.П. Савиных» </w:t>
              <w:br/>
              <w:t xml:space="preserve">г. Перми, МАОУ «СОШ № 131» г. Перми, МАОУ «СОШ </w:t>
              <w:br/>
              <w:t xml:space="preserve">№ 132 с углубленным изучением предметов естественно-экологического профиля» г. Перми, МАОУ «СОШ № 133» г. Перми, МАОУ «СОШ № 134» г. Перми, МАОУ «СОШ № 135 с углубленным изучением предметов образовательной области «Технология» г. Перми, МАОУ «СОШ № 136 имени полковника милиции Якова Абрамовича Вагина» </w:t>
              <w:br/>
              <w:t>г. Перми, МАОУ «СОШ № 140» г. Перми, МАОУ «СОШ № 145 с углубленным изучением экономики, английского языка, математики, информатики «Экономическая школа» г. Перми, МАОУ «СОШ № 146 с углубленным изучением математики, физики, информатики» г. Перми, МАОУ «Начальная школа – детский сад № 152 для слабовидящих обучающихся» г. Перми, МАОУ «СОШ № 153 с углубленным изучением иностранных языков» г. Перми, МАОУ «Предметно-языковая школа «Дуплекс» г. Перми, МАОУ «СОШ «Мастерград» г. Перми, МАОУ с углубленным изучением математики и английского языка «Школа дизайна «Точка» г. Перми, МАОУ «Школа бизнеса и предпринимательства» г. Перми, МАОУ «Центр образования Индустриального района» г.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7,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0:00Z</dcterms:created>
  <dc:creator>Сергей</dc:creator>
  <dc:description/>
  <dc:language>en-US</dc:language>
  <cp:lastModifiedBy>Самохвалова Елена Владимировна</cp:lastModifiedBy>
  <cp:lastPrinted>2019-11-05T11:17:00Z</cp:lastPrinted>
  <dcterms:modified xsi:type="dcterms:W3CDTF">2019-11-05T06:20:00Z</dcterms:modified>
  <cp:revision>2</cp:revision>
  <dc:subject/>
  <dc:title/>
</cp:coreProperties>
</file>