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в сфере планирования </w:t>
        <w:br/>
        <w:t xml:space="preserve">социально-экономического развития </w:t>
        <w:br/>
        <w:t>города Перми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1 ноября </w:t>
        <w:br/>
        <w:t xml:space="preserve">2016 г. № 1036 «Об утверждении Положения о рабочей группе по планированию социально-экономического развития города Перми, Положения о подгруппах </w:t>
        <w:br/>
        <w:t xml:space="preserve">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>№ 561, от 04.10.2019 № 63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, руководитель профильной подгруппы «Развитие инфраструктуры», руководитель профильной подгруппы «Комфортная городская среда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pacing w:before="0" w:after="240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, руководитель профильной подгруппы «Развитие инфраструктуры», руководитель профильной подгруппы «Комфортная городская среда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3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ь руководителя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»</w:t>
            </w:r>
          </w:p>
        </w:tc>
      </w:tr>
    </w:tbl>
    <w:p>
      <w:pPr>
        <w:pStyle w:val="TextBody"/>
        <w:keepLines/>
        <w:suppressAutoHyphens w:val="true"/>
        <w:spacing w:before="240" w:after="0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ь руководителя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spacing w:before="0" w:after="240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4 включить в состав подгруппы рабочей группы по планированию социально-экономического развития города Перми «Экономическое развитие» членами подгруппы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Григорь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дминистрации губернатора Пермского края (по согласованию)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юг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омышленности Министерства промышленности, предпринимательства и торговли Пермского края 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5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и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</w:t>
            </w:r>
          </w:p>
          <w:p>
            <w:pPr>
              <w:pStyle w:val="Normal"/>
              <w:keepLines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pacing w:before="0" w:after="240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keepLines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и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</w:t>
            </w:r>
          </w:p>
          <w:p>
            <w:pPr>
              <w:pStyle w:val="Normal"/>
              <w:keepLines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pacing w:before="0" w:after="240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 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keepLines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6 исключить из состава подгруппы рабочей группы </w:t>
        <w:br/>
        <w:t>по планированию социально-экономического развития города Перми «Пространственное развитие» Денисова А.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Внести в состав подгруппы рабочей группы по планированию социально-экономического развития города Перми «Комфортная городская среда», утвержденный постановлением администрации города Перми от 13 сентября 2019 г. </w:t>
        <w:br/>
        <w:t>№ 556 «Об утверждении составов подгрупп рабочей группы по планированию социально-экономического развития города Пер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spacing w:before="0" w:after="240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»</w:t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spacing w:before="0" w:after="240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ключить в состав подгруппы рабочей группы по планированию социально-экономического развития города Перми «Комфортная городская среда» Шицына Александра Борисовича, и.о. министра жилищно-коммунального хозяйства и благоустройства Пермского края (по согласованию), членом под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изменения в состав подгруппы рабочей группы по планированию социально-экономического развития города Перми «Стратегический проект «Пермь-300», утвержденный постановлением администрации города Перми </w:t>
        <w:br/>
        <w:t>от 13 сентября 2019 г. № 556 «Об утверждении составов подгрупп рабочей группы по планированию социально-экономического развития города Перми», изло</w:t>
      </w:r>
      <w:r>
        <w:rPr/>
        <w:t>жив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pacing w:before="0" w:after="240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»</w:t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ш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дорог и благоустройства администрации города Перми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3119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3119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3119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7:00Z</dcterms:created>
  <dc:creator>Сергей</dc:creator>
  <dc:description/>
  <dc:language>en-US</dc:language>
  <cp:lastModifiedBy>Самохвалова Елена Владимировна</cp:lastModifiedBy>
  <cp:lastPrinted>2019-11-05T12:56:00Z</cp:lastPrinted>
  <dcterms:modified xsi:type="dcterms:W3CDTF">2019-11-05T07:57:00Z</dcterms:modified>
  <cp:revision>2</cp:revision>
  <dc:subject/>
  <dc:title/>
</cp:coreProperties>
</file>