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орода Перми от 24.12.2009 № 1018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Об утверждении Полож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системе оплаты труда работников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в сфере тран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3 постановления администрации города Перми от 24 декабря 2009 г. № 1018 «Об утверждении Положения о системе оплаты труда работников муниципального учреждения в сфере транспорта» (в ред. </w:t>
        <w:br/>
        <w:t xml:space="preserve">от 18.10.2011 № 630, от 26.12.2011 № 871, от 28.09.2012 № 578, от 03.07.2013 </w:t>
        <w:br/>
        <w:t xml:space="preserve">№ 539, от 01.04.2014 № 216, от 10.09.2015 № 636, от 30.12.2015 № 1135, </w:t>
        <w:br/>
        <w:t xml:space="preserve">от 27.10.2016 № 966, от 23.12.2016 № 1160, от 01.06.2017 № 433, от 07.11.2017 </w:t>
        <w:br/>
        <w:t>№ 1010, от 07.12.2017 № 1104, от 13.05.2019 № 165-П), заменив слова «Департаменту дорог и транспорта администрации города Перми» словами «Департаменту транспорта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 xml:space="preserve">№ 216, от 10.09.2015 № 636, от 30.12.2015 № 1135, от 27.10.2016 № 966, </w:t>
        <w:br/>
        <w:t xml:space="preserve">от 23.12.2016 № 1160, от 01.06.2017 № 433, от 07.11.2017 № 1010, от 07.12.2017 </w:t>
        <w:br/>
        <w:t>№ 1104, от 13.05.2019 № 165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бзац четвертый пункта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х выплат – в размере 25,349 должностного оклада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19 г., за исключением пункта 2, который вступает в силу с 0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5.11.2019 № 85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2589"/>
        <w:gridCol w:w="3513"/>
      </w:tblGrid>
      <w:tr>
        <w:trPr>
          <w:trHeight w:val="7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и максимальный размеры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ладов*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-6049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-6610</w:t>
            </w:r>
          </w:p>
        </w:tc>
      </w:tr>
      <w:tr>
        <w:trPr>
          <w:trHeight w:val="360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-7556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 катег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-8705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84-10445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-11026</w:t>
            </w:r>
          </w:p>
        </w:tc>
      </w:tr>
      <w:tr>
        <w:trPr>
          <w:trHeight w:val="360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-12476</w:t>
            </w:r>
          </w:p>
        </w:tc>
      </w:tr>
      <w:tr>
        <w:trPr>
          <w:trHeight w:val="360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-54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99"/>
        <w:gridCol w:w="43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* (руб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-124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муниципального учреждения 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*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3:00Z</dcterms:created>
  <dc:creator>Сергей</dc:creator>
  <dc:description/>
  <dc:language>en-US</dc:language>
  <cp:lastModifiedBy>Самохвалова Елена Владимировна</cp:lastModifiedBy>
  <cp:lastPrinted>2019-11-05T15:12:00Z</cp:lastPrinted>
  <dcterms:modified xsi:type="dcterms:W3CDTF">2019-11-05T10:13:00Z</dcterms:modified>
  <cp:revision>2</cp:revision>
  <dc:subject/>
  <dc:title/>
</cp:coreProperties>
</file>