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к Положению </w:t>
        <w:br/>
        <w:t xml:space="preserve">о системе оплаты труда 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№ 164 (в ред. от 08.07.2019 № 367), изложив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 01 января 2020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от 05.11.2019 № 85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директора, заместителя директора, главного </w:t>
        <w:br/>
        <w:t>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65"/>
        <w:gridCol w:w="551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9</w:t>
            </w:r>
          </w:p>
        </w:tc>
      </w:tr>
      <w:tr>
        <w:trPr>
          <w:trHeight w:val="3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firstLine="709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_Hlk21073701"/>
      <w:r>
        <w:rPr>
          <w:sz w:val="24"/>
          <w:szCs w:val="24"/>
        </w:rPr>
        <w:t>* С учетом индексации должностных окладов на 4 % с 01 января 2020 г.</w:t>
      </w:r>
      <w:bookmarkEnd w:id="0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окладов (должностных окладов) работников муниципального казенного учреждения «Центр бухгалтерского учета и отчетности в сфере культуры </w:t>
        <w:br/>
        <w:t xml:space="preserve">и молодежной политики» города Перми, занимающих должности, </w:t>
        <w:br/>
        <w:t xml:space="preserve">включенные в профессиональные квалификационные группы </w:t>
        <w:br/>
        <w:t>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42"/>
        <w:gridCol w:w="4052"/>
        <w:gridCol w:w="25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42"/>
        <w:gridCol w:w="4052"/>
        <w:gridCol w:w="2588"/>
      </w:tblGrid>
      <w:tr>
        <w:trPr>
          <w:tblHeader w:val="true"/>
          <w:trHeight w:val="1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  <w:br/>
              <w:t xml:space="preserve">экономист </w:t>
              <w:br/>
              <w:t xml:space="preserve">программист </w:t>
              <w:br/>
              <w:t xml:space="preserve">юрисконсульт </w:t>
              <w:br/>
              <w:t>специалист по кадр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  <w:b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  <w:b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  <w:b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  <w:b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  <w:b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  <w:b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бухгалтер </w:t>
              <w:br/>
              <w:t xml:space="preserve">ведущий экономист </w:t>
              <w:br/>
              <w:t xml:space="preserve">ведущий программист </w:t>
              <w:br/>
              <w:t xml:space="preserve">ведущий юрисконсульт </w:t>
              <w:br/>
              <w:t>ведущий специалист по кадр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меститель главного </w:t>
              <w:br/>
              <w:t>бухгалте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2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firstLine="709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788" w:hanging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реждения «Центр бухгалтерского учета и отчетности в сфере культуры </w:t>
        <w:br/>
        <w:t xml:space="preserve">и молодежной политики» города Перми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51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681</w:t>
            </w:r>
          </w:p>
        </w:tc>
      </w:tr>
      <w:tr>
        <w:trPr>
          <w:trHeight w:val="1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  <w:bookmarkStart w:id="1" w:name="_Hlk13130315"/>
      <w:bookmarkStart w:id="2" w:name="_Hlk13130315"/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firstLine="709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/>
      </w:pPr>
      <w:bookmarkStart w:id="3" w:name="_Hlk13130315"/>
      <w:r>
        <w:rPr>
          <w:sz w:val="24"/>
          <w:szCs w:val="24"/>
        </w:rPr>
        <w:t>* С учетом индексации должностных окладов на 4 % с 01 января 2020 г.</w:t>
      </w:r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1:00Z</dcterms:created>
  <dc:creator>Сергей</dc:creator>
  <dc:description/>
  <dc:language>en-US</dc:language>
  <cp:lastModifiedBy>Самохвалова Елена Владимировна</cp:lastModifiedBy>
  <cp:lastPrinted>2019-11-05T15:41:00Z</cp:lastPrinted>
  <dcterms:modified xsi:type="dcterms:W3CDTF">2019-11-05T10:41:00Z</dcterms:modified>
  <cp:revision>2</cp:revision>
  <dc:subject/>
  <dc:title/>
</cp:coreProperties>
</file>