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9                059-22-01-03-1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9                059-22-01-03-1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88310" cy="2468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части проекта планировки территории и части проекта межевания территории, ограниченной ул. Белинского, </w:t>
                              <w:br/>
                              <w:t xml:space="preserve">ул. Николая Островского, </w:t>
                              <w:br/>
                              <w:t xml:space="preserve">ул. Чернышевского в Свердловском районе города Перми, в целях внесения изменений </w:t>
                              <w:br/>
                              <w:t xml:space="preserve">в документацию по планировке территории, ограниченной </w:t>
                              <w:br/>
                              <w:t xml:space="preserve">ул. Белинского, ул. Николая Островского, ул. Чернышевского </w:t>
                              <w:br/>
                              <w:t>в Свердловском районе города Перми, утвержденной постановлением администрации города Перми от 15.03.2016 № 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94.3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части проекта планировки территории и части проекта межевания территории, ограниченной ул. Белинского, </w:t>
                        <w:br/>
                        <w:t xml:space="preserve">ул. Николая Островского, </w:t>
                        <w:br/>
                        <w:t xml:space="preserve">ул. Чернышевского в Свердловском районе города Перми, в целях внесения изменений </w:t>
                        <w:br/>
                        <w:t xml:space="preserve">в документацию по планировке территории, ограниченной </w:t>
                        <w:br/>
                        <w:t xml:space="preserve">ул. Белинского, ул. Николая Островского, ул. Чернышевского </w:t>
                        <w:br/>
                        <w:t>в Свердловском районе города Перми, утвержденной постановлением администрации города Перми от 15.03.2016 № 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  <w:lang w:val="en-US" w:eastAsia="en-US"/>
        </w:rPr>
        <w:t>В соответствии со статьями 8, 41, 42, 43, 45, 46, 57 Градостроительного кодекса Российской Федерации</w:t>
      </w:r>
      <w:r>
        <w:rPr>
          <w:rStyle w:val="Emphasis"/>
          <w:i w:val="false"/>
        </w:rPr>
        <w:t xml:space="preserve">, </w:t>
      </w:r>
      <w:r>
        <w:rPr>
          <w:szCs w:val="28"/>
        </w:rPr>
        <w:t xml:space="preserve">на основании заявления </w:t>
      </w:r>
      <w:r>
        <w:rPr>
          <w:rStyle w:val="Defaultdocbaseattributestyle"/>
          <w:szCs w:val="28"/>
        </w:rPr>
        <w:t xml:space="preserve">общества </w:t>
        <w:br/>
        <w:t xml:space="preserve">с ограниченной ответственностью Специализированного застройщика «Стройактив» </w:t>
      </w:r>
      <w:r>
        <w:rPr>
          <w:szCs w:val="28"/>
        </w:rPr>
        <w:t>от 17 октября 2019 г. № 059-22-01-29-6662, в целях внесения изменений в документацию по планировке территории (проект планировки территории и (или) проект межевания территории) в соответствии с частью 21 статьи 45 Градостроительного кодекса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Специализированному застройщику «Стройактив»  за счет собственных средств осуществить подготовку части проекта планировки территории и части проекта межевания территории, ограниченной ул. Белинского, ул. Николая Островского, ул. Чернышевского </w:t>
        <w:br/>
        <w:t xml:space="preserve">в Свердловском районе города Перми, в целях внесения изменений </w:t>
        <w:br/>
        <w:t xml:space="preserve">в документацию по планировке территории, ограниченной ул. Белинского, </w:t>
        <w:br/>
        <w:t xml:space="preserve">ул. Николая Островского, ул. Чернышевского в Свердловском районе города Перми, утвержденной постановлением администрации города Перми </w:t>
        <w:br/>
        <w:t xml:space="preserve">от 15 марта 2016 г. № 167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</w:t>
        <w:br/>
        <w:t xml:space="preserve">и проекта межевания территории.                    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</w:t>
        <w:br/>
        <w:t>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планировки территории и проекта межевания территории </w:t>
        <w:br/>
        <w:t>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</w:t>
        <w:br/>
        <w:t>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/>
        <w:t>07.11.2019               059-22-01-03-188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Белинского, ул. Николая Островского, ул. Чернышевского </w:t>
        <w:br/>
        <w:t>в Свердловском районе города Перми, площадью 2,5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6725</wp:posOffset>
            </wp:positionH>
            <wp:positionV relativeFrom="margin">
              <wp:posOffset>2003425</wp:posOffset>
            </wp:positionV>
            <wp:extent cx="5435600" cy="43338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2215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170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5:00Z</dcterms:created>
  <dc:creator>EMarkin</dc:creator>
  <dc:description/>
  <cp:keywords/>
  <dc:language>en-US</dc:language>
  <cp:lastModifiedBy>konyaeva-aa</cp:lastModifiedBy>
  <cp:lastPrinted>2019-11-05T09:54:00Z</cp:lastPrinted>
  <dcterms:modified xsi:type="dcterms:W3CDTF">2019-11-07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