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86075" cy="1260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 и проекта межевания территории, ограниченной </w:t>
                              <w:br/>
                              <w:t xml:space="preserve">ул. Мостовой, ул. Соликамской, </w:t>
                              <w:br/>
                              <w:t>ул. Восстания, ул. Славянова, площадью Восстания</w:t>
                              <w:br/>
                              <w:t xml:space="preserve">в Мотовилихинском районе города Пер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9.2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 и проекта межевания территории, ограниченной </w:t>
                        <w:br/>
                        <w:t xml:space="preserve">ул. Мостовой, ул. Соликамской, </w:t>
                        <w:br/>
                        <w:t>ул. Восстания, ул. Славянова, площадью Восстания</w:t>
                        <w:br/>
                        <w:t xml:space="preserve">в Мотовилихинском районе города Перм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9.10.2019                   059-22-01-03-181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9.10.2019                   059-22-01-03-18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обращения муниципального казенного учреждения «Пермблагоустройство» от 08 октября 2019 г. </w:t>
        <w:br/>
        <w:t>№ 059-24/1-01-13-Вн-1568, в целях размещения одного или нескольких линейных объектов путем подготовки проекта планировки территории 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Муниципальному казенному учреждению «Пермблагоустройство»</w:t>
        <w:br/>
        <w:t xml:space="preserve">за счет собственных средств осуществить подготовку проекта планировки территории и проекта межевания территории, ограниченной ул. Мостовой, </w:t>
        <w:br/>
        <w:t>ул. Соликамской, ул. Восстания, ул. Славянова, площадью Восстания</w:t>
        <w:br/>
        <w:t xml:space="preserve">в Мотовилихинском районе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5387" w:hanging="0"/>
        <w:rPr>
          <w:b/>
          <w:b/>
          <w:szCs w:val="28"/>
        </w:rPr>
      </w:pPr>
      <w:r>
        <w:rPr/>
        <w:t>29.10.2019               059-22-01-03-181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81990</wp:posOffset>
            </wp:positionH>
            <wp:positionV relativeFrom="margin">
              <wp:posOffset>2274570</wp:posOffset>
            </wp:positionV>
            <wp:extent cx="4996815" cy="38842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51" t="19541" r="25907" b="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граниченная ул. Мостовой, ул. Соликамской, ул. Восстания, ул. Славянова, площадью Восстания в Мотовилихинском районе города Перм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площадью 2,53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EMarkin</dc:creator>
  <dc:description/>
  <cp:keywords/>
  <dc:language>en-US</dc:language>
  <cp:lastModifiedBy>konyaeva-aa</cp:lastModifiedBy>
  <cp:lastPrinted>2019-10-25T16:14:00Z</cp:lastPrinted>
  <dcterms:modified xsi:type="dcterms:W3CDTF">2019-10-29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