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имуществом и демонтажа движ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города Перми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08.11.2005 № 192 «Об утверждении Положения о порядке выявления и демонтажа самовольно установленных и незаконно размещенных движимых объектов на территории города Перми» (в редакции решений Пермской городской Думы от 29.05.2007 № 115, от 27.03.2012 № 46, от 29.01.2013 № 15, от 25.06.2013 № 131, от 25.02.2014 № 35, от 25.03.2014 № 56, от 24.03.2015 № 51, от 26.01.2016 № 14, от 24.01.2017 № 11, от 24.10.2017 № 212, от 28.08.2018 № 148, от 18.12.2018 № 263, от 26.02.2019 № 31, от 26.02.2019 № 37) изменение, признав под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утратившим сил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и решений Пермской городской Думы от 29.05.2007 № 115, от 27.03.2012 № 46, от 29.01.2013 № 15, от 25.06.2013 № 131, от 25.02.2014 № 35, от 25.03.2014 № 56, от 24.03.2015 № 51, от 26.01.2016 № 14, от 24.01.2017 № 11, от 24.10.2017 № 212, от 28.08.2018 № 148, от 18.12.2018 № 263, от 26.02.2019 № 31, от 26.02.2019 № 37),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зац второй пункта 1.8 изложить в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удительный демонтаж, перемещение, хранение, транспортирование и захоронение либо утилизация самовольных (незаконных) объектов, являющихся рекламными конструкциями, нестационарными торговыми объектами, автостоянками открытого типа, осуществляется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муниципальным учреждением, исполняющим функции собственника по содержанию и сохранению имущества муниципальной казны города Перми (далее – муниципальное учреждение)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4.5 после слов «Служба организации дорожного движения» дополнить словами «, муниципальное учрежд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имущественных отношений администрации города Перми, утвержденное решением Пермской городской Думы от 12.09.2006 № 210 (в редакции решений Пермской городской Думы от 28.11.2006 № 318, от 27.03.2007 № 57, от 26.06.2007 № 164, от 28.08.2007 № 199, от 26.02.2008 № 47, от 25.03.2008 № 87, от 27.05.2008 № 148, от 26.08.2008 № 239, от 23.12.2008 № 414, от 23.12.2008 № 424, от 24.02.2009 № 36, от 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№ 149, от 25.06.2013 № 150, от 17.12.2013 № 298, от 22.04.2014 № 99, от 23.09.2014 № 187, от 23.09.2014 № 202, от 28.10.2014 № 219, от 16.12.2014 № 275, от 24.02.2015 № 40, от 24.03.2015 № 48, от 26.01.2016 № 12, от 22.03.2016 № 49, от 24.01.2017 № 3, от 24.01.2017 № 14, от 21.11.2017 № 238, от 21.11.2017 № 244, от 24.04.2018 № 64, от 26.06.2018 № 108, от 28.08.2018 № 148, от 25.09.2018 № 171, от 25.09.2018 № 191, от 18.12.2018 № 263, от 23.04.2019 № 90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одпункт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 после слов «по результатам аукциона,» дополнить словами «а также в отношении которых договоры аренды заключены без проведения торгов в целях завершения строительства объекта незавершенного строительства, при условии, что строительство этого объекта не было завершено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ункт 3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слов «рекламных конструкций» дополнить словами «нестационарных торговых объектов, автостоянок открытого тип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 абзац двенадцатый подпункта 5.2.12 изложить в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пределении теплосетевой организации, тепловые сети которой непосредственно соединены с бесхозяйными тепловыми сетям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или единой теплоснабжающей организации в системе теплоснабжения, в которую входят бесхозяйные тепловые сети, которая осуществляет содержание и обслуживание бесхозяйных тепловых сетей до признания права собственности на такие объекты или до принятия их во владение, пользование и распоряжение оставившим такие объекты собственником в соответствии с гражданским законодательством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5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 25.06.2013 </w:t>
      </w:r>
      <w:hyperlink r:id="rId6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7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8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9">
        <w:r>
          <w:rPr>
            <w:rStyle w:val="InternetLink"/>
            <w:sz w:val="28"/>
            <w:szCs w:val="28"/>
          </w:rPr>
          <w:t>№ 38</w:t>
        </w:r>
      </w:hyperlink>
      <w:r>
        <w:rPr>
          <w:sz w:val="28"/>
          <w:szCs w:val="28"/>
        </w:rPr>
        <w:t xml:space="preserve">, от 27.05.2014 </w:t>
      </w:r>
      <w:hyperlink r:id="rId10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11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12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2.2015 </w:t>
      </w:r>
      <w:hyperlink r:id="rId13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14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15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16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17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18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19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20">
        <w:r>
          <w:rPr>
            <w:rStyle w:val="InternetLink"/>
            <w:sz w:val="28"/>
            <w:szCs w:val="28"/>
          </w:rPr>
          <w:t>№ 14</w:t>
        </w:r>
      </w:hyperlink>
      <w:r>
        <w:rPr>
          <w:sz w:val="28"/>
          <w:szCs w:val="28"/>
        </w:rPr>
        <w:t xml:space="preserve">, от 28.02.2017 </w:t>
      </w:r>
      <w:hyperlink r:id="rId21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22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23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24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25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26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27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8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29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30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31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 18.12.2018 </w:t>
      </w:r>
      <w:hyperlink r:id="rId32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8.12.2018 </w:t>
      </w:r>
      <w:hyperlink r:id="rId33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 22.01.2019 </w:t>
      </w:r>
      <w:hyperlink r:id="rId34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3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7.08.2019 </w:t>
      </w:r>
      <w:hyperlink r:id="rId36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7.08.2019 </w:t>
      </w:r>
      <w:hyperlink r:id="rId37">
        <w:r>
          <w:rPr>
            <w:rStyle w:val="InternetLink"/>
            <w:sz w:val="28"/>
            <w:szCs w:val="28"/>
          </w:rPr>
          <w:t xml:space="preserve">№ 173), изменения: </w:t>
        </w:r>
      </w:hyperlink>
    </w:p>
    <w:p>
      <w:pPr>
        <w:pStyle w:val="Normal"/>
        <w:autoSpaceDE w:val="false"/>
        <w:ind w:firstLine="720"/>
        <w:jc w:val="both"/>
        <w:rPr/>
      </w:pPr>
      <w:hyperlink r:id="rId38">
        <w:r>
          <w:rPr>
            <w:rStyle w:val="InternetLink"/>
            <w:sz w:val="28"/>
            <w:szCs w:val="28"/>
          </w:rPr>
          <w:t>4.1 подпункт 3.2.8.6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8.6. проводит мероприятия по выявлению, постановке на учет самовольно установленных и незаконно размещенных нестационарных торговых объектов и автостоянок открытого типа на территории района (поселка Новые Ляды), организует их демонтаж, перемещение и хранение, транспортирование и захоронение либо утилизацию в порядке, предусмотренном правовыми актами города Перми, и выступает в судах общей юрисдикции, арбитражных судах в качестве истца, ответчика и третьего лица по искам, связанным с взысканием расходов на осуществление мероприятий по демонтажу, перемещению и хранению таких объект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 в подпункте 3.2.8.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 после слов «(поселка Новые Ляды)» дополнить словами «в порядке, предусмотренном правовыми актами города Перм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 слова «в соответствии с правовыми актами города Перми» исключить.</w:t>
      </w:r>
    </w:p>
    <w:p>
      <w:pPr>
        <w:pStyle w:val="ConsPlusNormal"/>
        <w:ind w:firstLine="72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0, за исключением подпунктов 3.1, 3.3 настоящего решения, которые вступаю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Пермской городской Думы по инвестициям и управлению муниципальными ресурсами и комитет Пермской городской Думы 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headerReference w:type="first" r:id="rId40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5260B9113A503921D36BD600D9784CC178FA6D46D9DAAF04ACA8F5BFFCA84973A8971ED96926B1E1212285E6C52BA7F7d6nBE" TargetMode="External"/><Relationship Id="rId4" Type="http://schemas.openxmlformats.org/officeDocument/2006/relationships/hyperlink" Target="consultantplus://offline/ref=9021AD6EBE00F0572A1C5A041924C0D9775DBF4EA7DB9C2F1F0767EE2A0052758DBD8BCD80E3C070E8F7B3BB39F6C5CBAAF8C87A89FF3F0DE8C6882FN1nAJ" TargetMode="External"/><Relationship Id="rId5" Type="http://schemas.openxmlformats.org/officeDocument/2006/relationships/hyperlink" Target="consultantplus://offline/ref=193007B2A3E9DE7E539160033069EAD27EBE0B975AA3D9F8DD0E36FCE3D6A7D58982CC3C81DE7B38D44A1530F9CE24BCF750589CDA9E252C0D7F36F1M5zBD" TargetMode="External"/><Relationship Id="rId6" Type="http://schemas.openxmlformats.org/officeDocument/2006/relationships/hyperlink" Target="consultantplus://offline/ref=193007B2A3E9DE7E539160033069EAD27EBE0B975AA0D9F9DA0636FCE3D6A7D58982CC3C81DE7B38D44A1535FACE24BCF750589CDA9E252C0D7F36F1M5zBD" TargetMode="External"/><Relationship Id="rId7" Type="http://schemas.openxmlformats.org/officeDocument/2006/relationships/hyperlink" Target="consultantplus://offline/ref=193007B2A3E9DE7E539160033069EAD27EBE0B975DAAD5F6D10D6BF6EB8FABD78E8D932B86977739D44A1535F59121A9E6085499C0812432117D37MFz9D" TargetMode="External"/><Relationship Id="rId8" Type="http://schemas.openxmlformats.org/officeDocument/2006/relationships/hyperlink" Target="consultantplus://offline/ref=193007B2A3E9DE7E539160033069EAD27EBE0B975DAAD8F6D80D6BF6EB8FABD78E8D932B86977739D44A1535F59121A9E6085499C0812432117D37MFz9D" TargetMode="External"/><Relationship Id="rId9" Type="http://schemas.openxmlformats.org/officeDocument/2006/relationships/hyperlink" Target="consultantplus://offline/ref=193007B2A3E9DE7E539160033069EAD27EBE0B975AA0D9F9D80F36FCE3D6A7D58982CC3C81DE7B38D44A1530FBCE24BCF750589CDA9E252C0D7F36F1M5zBD" TargetMode="External"/><Relationship Id="rId10" Type="http://schemas.openxmlformats.org/officeDocument/2006/relationships/hyperlink" Target="consultantplus://offline/ref=193007B2A3E9DE7E539160033069EAD27EBE0B975CA6D8F3D80D6BF6EB8FABD78E8D932B86977739D44A1535F59121A9E6085499C0812432117D37MFz9D" TargetMode="External"/><Relationship Id="rId11" Type="http://schemas.openxmlformats.org/officeDocument/2006/relationships/hyperlink" Target="consultantplus://offline/ref=193007B2A3E9DE7E539160033069EAD27EBE0B975CA5D5F4DC0D6BF6EB8FABD78E8D932B86977739D44A1535F59121A9E6085499C0812432117D37MFz9D" TargetMode="External"/><Relationship Id="rId12" Type="http://schemas.openxmlformats.org/officeDocument/2006/relationships/hyperlink" Target="consultantplus://offline/ref=193007B2A3E9DE7E539160033069EAD27EBE0B975AA0D9F9DA0736FCE3D6A7D58982CC3C81DE7B38D44A1534F8CE24BCF750589CDA9E252C0D7F36F1M5zBD" TargetMode="External"/><Relationship Id="rId13" Type="http://schemas.openxmlformats.org/officeDocument/2006/relationships/hyperlink" Target="consultantplus://offline/ref=193007B2A3E9DE7E539160033069EAD27EBE0B9753A3D7F7D00D6BF6EB8FABD78E8D932B86977739D44A1436F59121A9E6085499C0812432117D37MFz9D" TargetMode="External"/><Relationship Id="rId14" Type="http://schemas.openxmlformats.org/officeDocument/2006/relationships/hyperlink" Target="consultantplus://offline/ref=193007B2A3E9DE7E539160033069EAD27EBE0B975AA0D9F9DA0536FCE3D6A7D58982CC3C81DE7B38D44A1534FECE24BCF750589CDA9E252C0D7F36F1M5zBD" TargetMode="External"/><Relationship Id="rId15" Type="http://schemas.openxmlformats.org/officeDocument/2006/relationships/hyperlink" Target="consultantplus://offline/ref=193007B2A3E9DE7E539160033069EAD27EBE0B9752A2D1F7DF0D6BF6EB8FABD78E8D932B86977739D44A1535F59121A9E6085499C0812432117D37MFz9D" TargetMode="External"/><Relationship Id="rId16" Type="http://schemas.openxmlformats.org/officeDocument/2006/relationships/hyperlink" Target="consultantplus://offline/ref=193007B2A3E9DE7E539160033069EAD27EBE0B975AA0D9F9DA0236FCE3D6A7D58982CC3C81DE7B38D44A1530FBCE24BCF750589CDA9E252C0D7F36F1M5zBD" TargetMode="External"/><Relationship Id="rId17" Type="http://schemas.openxmlformats.org/officeDocument/2006/relationships/hyperlink" Target="consultantplus://offline/ref=193007B2A3E9DE7E539160033069EAD27EBE0B975AA0D9F9DA0036FCE3D6A7D58982CC3C81DE7B38D44A1530FBCE24BCF750589CDA9E252C0D7F36F1M5zBD" TargetMode="External"/><Relationship Id="rId18" Type="http://schemas.openxmlformats.org/officeDocument/2006/relationships/hyperlink" Target="consultantplus://offline/ref=193007B2A3E9DE7E539160033069EAD27EBE0B9752A5D1F0DB0D6BF6EB8FABD78E8D932B86977739D44A1535F59121A9E6085499C0812432117D37MFz9D" TargetMode="External"/><Relationship Id="rId19" Type="http://schemas.openxmlformats.org/officeDocument/2006/relationships/hyperlink" Target="consultantplus://offline/ref=193007B2A3E9DE7E539160033069EAD27EBE0B9752ABD4F7D00D6BF6EB8FABD78E8D932B86977739D44A1537F59121A9E6085499C0812432117D37MFz9D" TargetMode="External"/><Relationship Id="rId20" Type="http://schemas.openxmlformats.org/officeDocument/2006/relationships/hyperlink" Target="consultantplus://offline/ref=193007B2A3E9DE7E539160033069EAD27EBE0B975AA0D9F9DA0E36FCE3D6A7D58982CC3C81DE7B38D44A1737FDCE24BCF750589CDA9E252C0D7F36F1M5zBD" TargetMode="External"/><Relationship Id="rId21" Type="http://schemas.openxmlformats.org/officeDocument/2006/relationships/hyperlink" Target="consultantplus://offline/ref=193007B2A3E9DE7E539160033069EAD27EBE0B975AA2D3F6DD0436FCE3D6A7D58982CC3C81DE7B38D44A1530FBCE24BCF750589CDA9E252C0D7F36F1M5zBD" TargetMode="External"/><Relationship Id="rId22" Type="http://schemas.openxmlformats.org/officeDocument/2006/relationships/hyperlink" Target="consultantplus://offline/ref=193007B2A3E9DE7E539160033069EAD27EBE0B975AA2D2F4D10E36FCE3D6A7D58982CC3C81DE7B38D44A1530FBCE24BCF750589CDA9E252C0D7F36F1M5zBD" TargetMode="External"/><Relationship Id="rId23" Type="http://schemas.openxmlformats.org/officeDocument/2006/relationships/hyperlink" Target="consultantplus://offline/ref=193007B2A3E9DE7E539160033069EAD27EBE0B975AA2D2F4D10F36FCE3D6A7D58982CC3C81DE7B38D44A1530FBCE24BCF750589CDA9E252C0D7F36F1M5zBD" TargetMode="External"/><Relationship Id="rId24" Type="http://schemas.openxmlformats.org/officeDocument/2006/relationships/hyperlink" Target="consultantplus://offline/ref=193007B2A3E9DE7E539160033069EAD27EBE0B975AA2D5F3DD0536FCE3D6A7D58982CC3C81DE7B38D44A1530FBCE24BCF750589CDA9E252C0D7F36F1M5zBD" TargetMode="External"/><Relationship Id="rId25" Type="http://schemas.openxmlformats.org/officeDocument/2006/relationships/hyperlink" Target="consultantplus://offline/ref=193007B2A3E9DE7E539160033069EAD27EBE0B975AA2D4F4D90636FCE3D6A7D58982CC3C81DE7B38D44A1530FBCE24BCF750589CDA9E252C0D7F36F1M5zBD" TargetMode="External"/><Relationship Id="rId26" Type="http://schemas.openxmlformats.org/officeDocument/2006/relationships/hyperlink" Target="consultantplus://offline/ref=193007B2A3E9DE7E539160033069EAD27EBE0B975AA3D1F2DF0E36FCE3D6A7D58982CC3C81DE7B38D44A1531F8CE24BCF750589CDA9E252C0D7F36F1M5zBD" TargetMode="External"/><Relationship Id="rId27" Type="http://schemas.openxmlformats.org/officeDocument/2006/relationships/hyperlink" Target="consultantplus://offline/ref=193007B2A3E9DE7E539160033069EAD27EBE0B975AA0D9F9DB0436FCE3D6A7D58982CC3C81DE7B38D44A1530FBCE24BCF750589CDA9E252C0D7F36F1M5zBD" TargetMode="External"/><Relationship Id="rId28" Type="http://schemas.openxmlformats.org/officeDocument/2006/relationships/hyperlink" Target="consultantplus://offline/ref=193007B2A3E9DE7E539160033069EAD27EBE0B975AA0D9F9DB0536FCE3D6A7D58982CC3C81DE7B38D44A1533F8CE24BCF750589CDA9E252C0D7F36F1M5zBD" TargetMode="External"/><Relationship Id="rId29" Type="http://schemas.openxmlformats.org/officeDocument/2006/relationships/hyperlink" Target="consultantplus://offline/ref=193007B2A3E9DE7E539160033069EAD27EBE0B975AA0D9F9DB0236FCE3D6A7D58982CC3C81DE7B38D44A1534FECE24BCF750589CDA9E252C0D7F36F1M5zBD" TargetMode="External"/><Relationship Id="rId30" Type="http://schemas.openxmlformats.org/officeDocument/2006/relationships/hyperlink" Target="consultantplus://offline/ref=193007B2A3E9DE7E539160033069EAD27EBE0B975AA0D9F9DB0336FCE3D6A7D58982CC3C81DE7B38D44A1533FBCE24BCF750589CDA9E252C0D7F36F1M5zBD" TargetMode="External"/><Relationship Id="rId31" Type="http://schemas.openxmlformats.org/officeDocument/2006/relationships/hyperlink" Target="consultantplus://offline/ref=193007B2A3E9DE7E539160033069EAD27EBE0B975AA0D1F1DD0536FCE3D6A7D58982CC3C81DE7B38D44A1530FBCE24BCF750589CDA9E252C0D7F36F1M5zBD" TargetMode="External"/><Relationship Id="rId32" Type="http://schemas.openxmlformats.org/officeDocument/2006/relationships/hyperlink" Target="consultantplus://offline/ref=193007B2A3E9DE7E539160033069EAD27EBE0B975AA0D0F5D00036FCE3D6A7D58982CC3C81DE7B38D44A1532FBCE24BCF750589CDA9E252C0D7F36F1M5zBD" TargetMode="External"/><Relationship Id="rId33" Type="http://schemas.openxmlformats.org/officeDocument/2006/relationships/hyperlink" Target="consultantplus://offline/ref=193007B2A3E9DE7E539160033069EAD27EBE0B975AA0D0F5D10736FCE3D6A7D58982CC3C81DE7B38D44A1530FBCE24BCF750589CDA9E252C0D7F36F1M5zBD" TargetMode="External"/><Relationship Id="rId34" Type="http://schemas.openxmlformats.org/officeDocument/2006/relationships/hyperlink" Target="consultantplus://offline/ref=193007B2A3E9DE7E539160033069EAD27EBE0B975AA0D2F1DB0336FCE3D6A7D58982CC3C81DE7B38D44A1533FCCE24BCF750589CDA9E252C0D7F36F1M5zBD" TargetMode="External"/><Relationship Id="rId35" Type="http://schemas.openxmlformats.org/officeDocument/2006/relationships/hyperlink" Target="consultantplus://offline/ref=193007B2A3E9DE7E539160033069EAD27EBE0B975AA0D5F2DD0736FCE3D6A7D58982CC3C81DE7B38D44A1530FBCE24BCF750589CDA9E252C0D7F36F1M5zBD" TargetMode="External"/><Relationship Id="rId36" Type="http://schemas.openxmlformats.org/officeDocument/2006/relationships/hyperlink" Target="consultantplus://offline/ref=193007B2A3E9DE7E539160033069EAD27EBE0B975AA0D8F6D90636FCE3D6A7D58982CC3C81DE7B38D44A1530F9CE24BCF750589CDA9E252C0D7F36F1M5zBD" TargetMode="External"/><Relationship Id="rId37" Type="http://schemas.openxmlformats.org/officeDocument/2006/relationships/hyperlink" Target="consultantplus://offline/ref=193007B2A3E9DE7E539160033069EAD27EBE0B975AA0D8F6DC0736FCE3D6A7D58982CC3C81DE7B38D44A1531FDCE24BCF750589CDA9E252C0D7F36F1M5zBD" TargetMode="External"/><Relationship Id="rId38" Type="http://schemas.openxmlformats.org/officeDocument/2006/relationships/hyperlink" Target="consultantplus://offline/ref=193007B2A3E9DE7E539160033069EAD27EBE0B975AA0D8F6DC0736FCE3D6A7D58982CC3C81DE7B38D44A1531FDCE24BCF750589CDA9E252C0D7F36F1M5zBD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9:00Z</dcterms:created>
  <dc:creator>Сергей</dc:creator>
  <dc:description/>
  <cp:keywords/>
  <dc:language>en-US</dc:language>
  <cp:lastModifiedBy>Хромцова Евгения Викторовна</cp:lastModifiedBy>
  <cp:lastPrinted>2019-10-28T12:36:00Z</cp:lastPrinted>
  <dcterms:modified xsi:type="dcterms:W3CDTF">2019-10-29T12:09:00Z</dcterms:modified>
  <cp:revision>2</cp:revision>
  <dc:subject/>
  <dc:title/>
</cp:coreProperties>
</file>