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8.12.2018 № 270 </w:t>
      </w:r>
      <w:r>
        <w:rPr>
          <w:b/>
          <w:bCs/>
          <w:color w:val="000000"/>
          <w:sz w:val="28"/>
          <w:szCs w:val="28"/>
        </w:rPr>
        <w:t>«О бюджете города Перми на 2019 год</w:t>
      </w:r>
    </w:p>
    <w:p>
      <w:pPr>
        <w:pStyle w:val="TextBody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плановый период 2020 и 2021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Пермской городской Думы от 18.12.2018 № 270 «О бюджете города Перми на 2019 год и на плановый период 2020 и 2021 годов» (в редакции решений Пермской городской Думы от 26.02.2019 № 29, от 26.03.2019 № 48, от 23.04.2019 № 77, от 25.06.2019 № 128, от 27.08.2019 №158, от 22.10.2019 № 244)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статье 1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. в пункте 2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.1. в подпункте 2.1 слова «в сумме 31 199 369,082 тыс. руб.;» заменить словами «в сумме 31 202 009,130 тыс. руб.;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.2. в подпункте 2.2 слова «в сумме 31 199 369,082 тыс. руб.;» заменить словами «в сумме 31 202 009,130 тыс. руб., слова «в сумме 438 935,511 тыс. руб.;» заменить словами «в сумме 439 001,513 тыс. руб.;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спределении доходов бюджета города Перми по кодам поступлений в бюджет (группам, подгруппам, статьям классификации доходов бюджета) на плановый период 2020 и 2021 годов (приложение 2) отдельные строки табл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еречне главных администраторов доходов бюджета города Перми на плановый период 2020 и 2021 г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4) отдельные строки табл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редакции согласно приложению 2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Распределении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плановый период 2020 и 2021 годов (приложение 6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е строки табл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Ведомственной структуре расходов бюджета города Перми на плановый период 2020 и 2021 годов (приложение 8) отдельные строки таблиц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12 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ода Перми на плановый период 2020 и 2021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иложение 14 «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города Перми на плановый период 2020 и 2021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редакции согласно приложению 6 к настоящему решению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 Уткин</w:t>
      </w:r>
    </w:p>
    <w:p>
      <w:pPr>
        <w:pStyle w:val="Normal"/>
        <w:autoSpaceDE w:val="false"/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3:00Z</dcterms:created>
  <dc:creator>Tarasova</dc:creator>
  <dc:description/>
  <cp:keywords/>
  <dc:language>en-US</dc:language>
  <cp:lastModifiedBy>Хибовская Ольга Николаевна</cp:lastModifiedBy>
  <cp:lastPrinted>2019-10-29T13:11:00Z</cp:lastPrinted>
  <dcterms:modified xsi:type="dcterms:W3CDTF">2019-10-29T09:04:00Z</dcterms:modified>
  <cp:revision>75</cp:revision>
  <dc:subject/>
  <dc:title>Проект вносится администрацией города Перми</dc:title>
</cp:coreProperties>
</file>