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Васильевой Е.А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Васильеву Елену Анатольевну, директора муниципального автономного общеобразовательного учреждения «Гимназия № 6» г. Перми, за значительный вклад в развитие системы образования в городе Перми и в связи с 55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Васильевой Е.А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14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19-10-29T05:18:00Z</dcterms:modified>
  <cp:revision>6</cp:revision>
  <dc:subject/>
  <dc:title/>
</cp:coreProperties>
</file>