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Хаерзамановой С.Н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Хаерзаманову Светлану Николаевну, директора муниципального бюджетного учреждения культуры города Перми «Объединение муниципальных библиотек», за значительный вклад в развитие библиотечного дела в городе Перми и в связи с 55-летием со дня рожд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Хаерзамановой С.Н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9:00Z</dcterms:created>
  <dc:creator>Сергей</dc:creator>
  <dc:description/>
  <cp:keywords/>
  <dc:language>en-US</dc:language>
  <cp:lastModifiedBy>Дубровина Ольга Юрьевна</cp:lastModifiedBy>
  <cp:lastPrinted>2019-10-29T10:04:00Z</cp:lastPrinted>
  <dcterms:modified xsi:type="dcterms:W3CDTF">2019-10-29T05:11:00Z</dcterms:modified>
  <cp:revision>9</cp:revision>
  <dc:subject/>
  <dc:title/>
</cp:coreProperties>
</file>