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spacing w:before="0" w:after="0"/>
        <w:ind w:right="22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орода Перми Язева В.М.</w:t>
      </w:r>
    </w:p>
    <w:p>
      <w:pPr>
        <w:pStyle w:val="Normal"/>
        <w:widowControl w:val="false"/>
        <w:spacing w:before="0" w:after="0"/>
        <w:ind w:right="22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right="225" w:firstLine="42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08.02.2000 № 15 «Об утверждении Положения о Почетной грамоте города Перми»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градить Почетной грамотой города Перми Язева Владимира Михайловича, заместителя начальника отделения турбин по конструированию акционерного общества «ОДК-Авиадвигатель», за значительный вклад в развитие промышленности города Перми и </w:t>
      </w:r>
      <w:r>
        <w:rPr>
          <w:rFonts w:eastAsia="Calibri"/>
          <w:sz w:val="28"/>
          <w:szCs w:val="28"/>
          <w:lang w:eastAsia="en-US"/>
        </w:rPr>
        <w:t>в связи с 80-летием со дня создания организац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платить Язеву В.М. единовременное денежное вознаграждение в 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    Ю.А. Ут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03:00Z</dcterms:created>
  <dc:creator>Сергей</dc:creator>
  <dc:description/>
  <cp:keywords/>
  <dc:language>en-US</dc:language>
  <cp:lastModifiedBy>Дубровина Ольга Юрьевна</cp:lastModifiedBy>
  <cp:lastPrinted>2019-10-29T13:07:00Z</cp:lastPrinted>
  <dcterms:modified xsi:type="dcterms:W3CDTF">2019-10-29T08:09:00Z</dcterms:modified>
  <cp:revision>6</cp:revision>
  <dc:subject/>
  <dc:title/>
</cp:coreProperties>
</file>