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собо охраняемых природных территорий местного значения – охраняемых ландшафтов «Долина реки Гайвы», «Русская тайг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14.03.199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обо охраняемых природных территориях», от 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соответствии с Законом Пермского края от 04.12.2015 № 565-ПК «Об особо охраняемых природных территориях Пермского кра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в городе Перми особо охраняемые природные территории местного знач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й ландшафт «Долина реки Гайвы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яемый ландшафт </w:t>
      </w:r>
      <w:bookmarkStart w:id="1" w:name="OLE_LINK42"/>
      <w:bookmarkStart w:id="2" w:name="OLE_LINK41"/>
      <w:bookmarkStart w:id="3" w:name="OLE_LINK40"/>
      <w:r>
        <w:rPr>
          <w:rFonts w:cs="Times New Roman" w:ascii="Times New Roman" w:hAnsi="Times New Roman"/>
          <w:sz w:val="28"/>
          <w:szCs w:val="28"/>
        </w:rPr>
        <w:t>«Русская тайга»</w:t>
      </w:r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ниц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особо охраняемой природной территории местного значения – охраняемого ландшафта «Долина реки Гайвы» согласно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bookmarkStart w:id="4" w:name="OLE_LINK44"/>
      <w:bookmarkStart w:id="5" w:name="OLE_LINK43"/>
      <w:r>
        <w:rPr>
          <w:rFonts w:cs="Times New Roman" w:ascii="Times New Roman" w:hAnsi="Times New Roman"/>
          <w:sz w:val="28"/>
          <w:szCs w:val="28"/>
        </w:rPr>
        <w:t xml:space="preserve">особо охраняемой природной территории местного значения – охраняемого ландшафта «Русская тайга» согласно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 до 31.12.2019 направить сведения об особо охраняемых природных территориях местного значения – охраняемых ландшафтах «Долина реки Гайвы», «Русская тайга» в государственный кадастр недвижимости в порядке, опреде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18-ФЗ «О государственной регистрации недвижимост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до 01.03.2020 разработать и утвердить Положение об особо охраняемой природной территории местного значения – охраняемом ландшафте «Долина реки Гайвы»;</w:t>
      </w:r>
    </w:p>
    <w:p>
      <w:pPr>
        <w:pStyle w:val="ConsPlusNormal"/>
        <w:widowControl/>
        <w:ind w:firstLine="709"/>
        <w:jc w:val="both"/>
        <w:rPr/>
      </w:pPr>
      <w:bookmarkStart w:id="6" w:name="OLE_LINK56"/>
      <w:bookmarkStart w:id="7" w:name="OLE_LINK5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3 до 01.03.2020 разработать и утвердить Положение об особо охраняемой природной территории местного значения – охраняемом ландшафте «Русская тайга»;</w:t>
      </w:r>
    </w:p>
    <w:p>
      <w:pPr>
        <w:pStyle w:val="ConsPlusNormal"/>
        <w:widowControl/>
        <w:ind w:firstLine="709"/>
        <w:jc w:val="both"/>
        <w:rPr/>
      </w:pPr>
      <w:bookmarkStart w:id="8" w:name="OLE_LINK56"/>
      <w:bookmarkStart w:id="9" w:name="OLE_LINK5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3.4 до 01.03.2020 внести на рассмотрение Пермской городской Думы проект решения Пермской городской Думы о внесении изменений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Перми, утвержденные решением Пермской городской Думы от 26.06.2007 № 143, предусматривающий их приведение в соответствие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tabs>
          <w:tab w:val="clear" w:pos="720"/>
          <w:tab w:val="left" w:pos="800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0" w:name="sub_5"/>
      <w:bookmarkEnd w:id="10"/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    Ю.А. Ут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284" w:top="36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left="1474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474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widowControl w:val="false"/>
        <w:autoSpaceDE w:val="false"/>
        <w:ind w:left="14742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охраняемой природной территории местного значения – </w:t>
      </w:r>
      <w:r>
        <w:rPr>
          <w:rFonts w:cs="Times New Roman" w:ascii="Times New Roman" w:hAnsi="Times New Roman"/>
          <w:bCs w:val="false"/>
          <w:sz w:val="28"/>
          <w:szCs w:val="28"/>
        </w:rPr>
        <w:t>охраняемого ландшафта «Долина реки Гайвы»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9274175" cy="6530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4175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orient="landscape" w:w="23811" w:h="16838"/>
          <w:pgMar w:left="1134" w:right="363" w:gutter="0" w:header="284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72" w:leader="none"/>
        </w:tabs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ind w:left="14742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147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left="147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ConsPlusNormal"/>
        <w:ind w:left="124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охраняемой природной территории местного значения – </w:t>
      </w:r>
      <w:r>
        <w:rPr>
          <w:rFonts w:cs="Times New Roman" w:ascii="Times New Roman" w:hAnsi="Times New Roman"/>
          <w:bCs w:val="false"/>
          <w:sz w:val="28"/>
          <w:szCs w:val="28"/>
        </w:rPr>
        <w:t>охраняемого ландшафта «Русская тайга»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9038590" cy="6484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8590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14"/>
      <w:headerReference w:type="first" r:id="rId15"/>
      <w:type w:val="nextPage"/>
      <w:pgSz w:orient="landscape" w:w="23811" w:h="16838"/>
      <w:pgMar w:left="1134" w:right="363" w:gutter="0" w:header="284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20A430C110E56A43AD051A0B743F4DD3A7257FD3D260CB117B75AAF785CEC82FC3F2A542E865E05KAB4P" TargetMode="External"/><Relationship Id="rId4" Type="http://schemas.openxmlformats.org/officeDocument/2006/relationships/hyperlink" Target="consultantplus://offline/ref=820A430C110E56A43AD051A0B743F4DD3A7257F33F250CB117B75AAF78K5BCP" TargetMode="External"/><Relationship Id="rId5" Type="http://schemas.openxmlformats.org/officeDocument/2006/relationships/hyperlink" Target="consultantplus://offline/ref=820A430C110E56A43AD04FADA12FA9D6307909F6352604E74BE801F22F55E6D5BB7073166A8B5B04A4B89FK4BAP" TargetMode="External"/><Relationship Id="rId6" Type="http://schemas.openxmlformats.org/officeDocument/2006/relationships/hyperlink" Target="consultantplus://offline/ref=820A430C110E56A43AD051A0B743F4DD3A7257FA3F260CB117B75AAF78K5BCP" TargetMode="External"/><Relationship Id="rId7" Type="http://schemas.openxmlformats.org/officeDocument/2006/relationships/hyperlink" Target="consultantplus://offline/ref=820A430C110E56A43AD04FADA12FA9D6307909F6342607EE4CE801F22F55E6D5BB7073166A8B5B04A4BA95K4B7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3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3:00Z</dcterms:created>
  <dc:creator>Сергей</dc:creator>
  <dc:description/>
  <cp:keywords/>
  <dc:language>en-US</dc:language>
  <cp:lastModifiedBy>Дубровина Ольга Юрьевна</cp:lastModifiedBy>
  <cp:lastPrinted>2019-10-14T10:50:00Z</cp:lastPrinted>
  <dcterms:modified xsi:type="dcterms:W3CDTF">2019-10-14T05:59:00Z</dcterms:modified>
  <cp:revision>6</cp:revision>
  <dc:subject/>
  <dc:title/>
</cp:coreProperties>
</file>