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>в постановление администрации</w:t>
        <w:br/>
        <w:t xml:space="preserve">города Перми от 01.03.2019 № 139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 благоустройстве территорий </w:t>
      </w:r>
    </w:p>
    <w:p>
      <w:pPr>
        <w:pStyle w:val="Style20"/>
        <w:spacing w:lineRule="exact" w:line="240"/>
        <w:rPr/>
      </w:pPr>
      <w:r>
        <w:rPr>
          <w:b/>
        </w:rPr>
        <w:t xml:space="preserve">общего пользования микрорайон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ндивидуальной жилой застрой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городе Перми»</w:t>
      </w:r>
    </w:p>
    <w:p>
      <w:pPr>
        <w:pStyle w:val="TextBody"/>
        <w:ind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2 к Порядку предо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ому постановлением администрации города Перми </w:t>
        <w:br/>
        <w:t>от 01 марта 2019 г. № 139 «О благоустройстве территорий общего пользования микрорайонов индивидуальной жилой застройки в городе Перми», следующие изменения:</w:t>
      </w:r>
    </w:p>
    <w:p>
      <w:pPr>
        <w:pStyle w:val="TextBody"/>
        <w:ind w:left="69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67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«численность пользователей территории общего пользования микрорайона индивидуальной жилой застройки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 челове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00 человек до 3000 челове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00 человек до 5000 челове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00 челове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</w:tr>
    </w:tbl>
    <w:p>
      <w:pPr>
        <w:pStyle w:val="TextBody"/>
        <w:ind w:right="0" w:firstLine="709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67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ающий коэффициент «количество домовладений, расположенных на территории микрорайона индивидуальной жилой застрой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0 домовла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00 домовладений до 300 домовла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300 домовладений до 500 домовла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500 домовла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</w:tbl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носку &lt;1&gt; изложить в следующей редакции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&lt;1&gt;</w:t>
      </w:r>
      <w:r>
        <w:rPr>
          <w:rFonts w:cs="Times New Roman" w:ascii="Times New Roman" w:hAnsi="Times New Roman"/>
          <w:sz w:val="28"/>
          <w:szCs w:val="28"/>
        </w:rPr>
        <w:t xml:space="preserve"> повышающий коэффициент «количество домовладений, расположенных на территории микрорайона индивидуальной жилой застройки» применяется путем умножения суммы баллов по критериям 1-4 на значение повышающего коэффициента.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ле строки «Повышающий коэффициент «количество домовладений, расположенных на территории микрорайона индивидуальной жилой застройк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2905"/>
        <w:gridCol w:w="655"/>
      </w:tblGrid>
      <w:tr>
        <w:trPr>
          <w:trHeight w:val="61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ающий коэффициен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бедитель в конкурсах проектов территориальных общественных самоуправлений и (или) конкурсах проектов инициативного бюджетирования за последние три года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б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174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беды (и боле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сноской &lt;2&gt; следующего содержания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&lt;2&gt; </w:t>
      </w:r>
      <w:r>
        <w:rPr>
          <w:rFonts w:cs="Times New Roman" w:ascii="Times New Roman" w:hAnsi="Times New Roman"/>
          <w:sz w:val="28"/>
          <w:szCs w:val="28"/>
        </w:rPr>
        <w:t>повышающий коэффициент «победитель в конкурсах проектов территориальных общественных самоуправлений и(или) конкурсах проектов инициативного бюджетирования за последние три года» применяется путем умножения баллов по критерию 5 на значение повышающего коэффициента.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обеспечить размещение настоящего постановления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Скрынник Андрей Николаевич</cp:lastModifiedBy>
  <cp:lastPrinted>2019-06-06T14:16:00Z</cp:lastPrinted>
  <dcterms:modified xsi:type="dcterms:W3CDTF">2019-10-09T10:16:00Z</dcterms:modified>
  <cp:revision>31</cp:revision>
  <dc:subject/>
  <dc:title> </dc:title>
</cp:coreProperties>
</file>