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248602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9        059-22-01-03-18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9        059-22-01-03-1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3042920" cy="22231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29.10.2019 </w:t>
                              <w:br/>
                              <w:t xml:space="preserve">№ 059-22-01-03-1812 </w:t>
                              <w:br/>
                              <w:t>«О подготов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екта планировки территории и проекта межевания территории, огранич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Мостовой, ул. Соликамско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Восстания, ул. Славянова, площадью Восст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отовилихинском районе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75.0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29.10.2019 </w:t>
                        <w:br/>
                        <w:t xml:space="preserve">№ 059-22-01-03-1812 </w:t>
                        <w:br/>
                        <w:t>«О подготовк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оекта планировки территории и проекта межевания территории, ограниченн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Мостовой, ул. Соликамско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Восстания, ул. Славянова, площадью Восст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отовилихинском районе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29 октября 2019 г. </w:t>
        <w:br/>
        <w:t xml:space="preserve">№ 059-22-01-03-1812 «О подготовке проекта планировки территории и проекта межевания территории, ограниченной ул. Мостовой, ул. Соликамской, </w:t>
        <w:br/>
        <w:t>ул. Восстания, ул. Славянова, площадью Восстания в Мотовилихинском районе города Перми» следующие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в пункте 1 слова «Муниципальному казенному учреждению «Пермблагоустройство» заменить словами «Муниципальному казенному учреждению «Институт территориального планирования».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2.1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авлению </w:t>
      </w:r>
      <w:r>
        <w:rPr>
          <w:rStyle w:val="StrongEmphasis"/>
          <w:b w:val="false"/>
          <w:sz w:val="28"/>
          <w:szCs w:val="28"/>
        </w:rPr>
        <w:t xml:space="preserve">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jc w:val="right"/>
        <w:rPr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sz w:val="28"/>
          <w:szCs w:val="28"/>
        </w:rPr>
        <w:t>М.В. Н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1:00Z</dcterms:created>
  <dc:creator>Горелова Ирина Сергеевна</dc:creator>
  <dc:description/>
  <cp:keywords/>
  <dc:language>en-US</dc:language>
  <cp:lastModifiedBy>konyaeva-aa</cp:lastModifiedBy>
  <cp:lastPrinted>2019-10-30T13:57:00Z</cp:lastPrinted>
  <dcterms:modified xsi:type="dcterms:W3CDTF">2019-11-07T0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