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38400</wp:posOffset>
                </wp:positionV>
                <wp:extent cx="3322320" cy="942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74.2pt;mso-wrap-distance-left:9.05pt;mso-wrap-distance-right:9.05pt;mso-wrap-distance-top:0pt;mso-wrap-distance-bottom:0pt;margin-top:192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ложение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4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 09.12.2011 № 834, от 30.12.2011 № 885, от 05.05.2015 № 244, от 21.03.2016 № 186, от 30.05.2016 № 361, от 29.07.2016 № 538, от 12.12.2016 № 1100, от 22.11.2018 № 913, от 08.02.2019 № 75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абзаце седьмом пункта 4 слова «, но не позднее чем 20 декабря текущего финансового года» исключить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абзаце третьем пункта 5.1 после слов «проведении противопаводковых мероприятий» дополнить словами «, возникновении ситуаций, требующих выделения средств резервного фонда на финансовое обеспечение иных непредвиденных расходов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абзаце первом пункта 5.2 после слов «других чрезвычайных ситуаций» дополнить словами «, финансового обеспечения иных непредвиденных расх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абзац второй пункта 6 изложить в следующей редакции:</w:t>
      </w:r>
    </w:p>
    <w:p>
      <w:pPr>
        <w:pStyle w:val="Normal"/>
        <w:ind w:firstLine="709"/>
        <w:jc w:val="both"/>
        <w:rPr>
          <w:sz w:val="32"/>
          <w:szCs w:val="24"/>
        </w:rPr>
      </w:pPr>
      <w:r>
        <w:rPr>
          <w:sz w:val="28"/>
          <w:szCs w:val="24"/>
        </w:rPr>
        <w:t>«</w:t>
      </w:r>
      <w:r>
        <w:rPr>
          <w:bCs/>
          <w:sz w:val="28"/>
          <w:szCs w:val="24"/>
        </w:rPr>
        <w:t>Внесение изменений в сводную бюджетную роспись бюджета города Перми осуществляется путем увеличения бюджетных ассигнований по соответствующим разделам классификации расходов бюджетов Российской Федерации исходя из их отраслевой и ведомственной принадлежности с отражением по целевой статье, предусматривающей расходы за счет бюджетных ассигнований резервного фонда в порядке применения бюджетной классификации, установленном распоряжением заместителя главы администрации города Перми - начальника департамента финансов администрации города Перми с уменьшением остатка бюджетных ассигнований по соответствующему подразделу «Резервные фонды»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, и в пределах объема бюджетных ассигнований резервного фонда, утвержденного решением Пермской городской Думы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абзаце втором пункта 8.3 слова «20 декабря» заменить словами «31 декабря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4:00Z</dcterms:created>
  <dc:creator>Сергей</dc:creator>
  <dc:description/>
  <dc:language>en-US</dc:language>
  <cp:lastModifiedBy>Падерина Дарья Сергеевна</cp:lastModifiedBy>
  <cp:lastPrinted>2019-11-08T09:52:00Z</cp:lastPrinted>
  <dcterms:modified xsi:type="dcterms:W3CDTF">2019-11-08T11:14:00Z</dcterms:modified>
  <cp:revision>2</cp:revision>
  <dc:subject/>
  <dc:title/>
</cp:coreProperties>
</file>