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94005</wp:posOffset>
                </wp:positionV>
                <wp:extent cx="6285865" cy="171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15pt;mso-wrap-distance-left:9.05pt;mso-wrap-distance-right:9.05pt;mso-wrap-distance-top:0pt;mso-wrap-distance-bottom:0pt;margin-top:23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9</w:t>
        <w:tab/>
        <w:tab/>
        <w:tab/>
        <w:tab/>
        <w:tab/>
        <w:tab/>
        <w:tab/>
        <w:t xml:space="preserve">                                             № 1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сентября 2019 г. № 21-01-06-195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717200:8 по ул. Калинина, 84а, (участок </w:t>
        <w:br/>
        <w:t>№ 1) в Кировск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1717200:9 по ул. Калинина, 84а, (участок </w:t>
        <w:br/>
        <w:t>№ 2) в Кировском районе города Перми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49 лет для использования в целях размещения (эксплуатации) линейного объекта: ВЛ 35 кВ «ЭПВРЗ-МОСТ» 1,2, входящего в состав электросетевого комплекса «Транзит 35-3», принадлежащего ОАО «МРСК Урала» на праве собственности, которое подтверждается выпиской из Единого государственного реестра недвижимости от 29 октября 2019 г. № КУВИ-001/2019-264062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55-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1-07T14:05:00Z</cp:lastPrinted>
  <dcterms:modified xsi:type="dcterms:W3CDTF">2019-11-07T09:05:00Z</dcterms:modified>
  <cp:revision>27</cp:revision>
  <dc:subject/>
  <dc:title> </dc:title>
</cp:coreProperties>
</file>