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02260</wp:posOffset>
                </wp:positionV>
                <wp:extent cx="6285865" cy="171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1pt;mso-wrap-distance-left:9.05pt;mso-wrap-distance-right:9.05pt;mso-wrap-distance-top:0pt;mso-wrap-distance-bottom:0pt;margin-top:23.8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19</w:t>
        <w:tab/>
        <w:tab/>
        <w:tab/>
        <w:tab/>
        <w:tab/>
        <w:tab/>
        <w:tab/>
        <w:t xml:space="preserve">                                             № 15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сентября 2019 г. № 21-01-06-1957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311479:4 в Свердловском </w:t>
        <w:br/>
        <w:t>и Мотовилихинском районах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311500:6 в Свердловском </w:t>
        <w:br/>
        <w:t>и Мотовилихинском районах города Пер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319252:1 в Свердловском </w:t>
        <w:br/>
        <w:t>и Мотовилихинском районах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319253:2 в Свердловском </w:t>
        <w:br/>
        <w:t>и Мотовилихинском районах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309 по бульвару Гагарина на реке Егошихе в Мотовилихинском районе города Перми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: ВЛ-110 кВ «Владимирская-ЗИЛ», цепь №1.2 с отпайками </w:t>
        <w:br/>
        <w:t xml:space="preserve">на ПС «Сталь», цепь №1.2 и ПС «Старёхи», цепь №2, входящего в состав электросетевого комплекса (ЭСК) «Транзит 110-4»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30 октября 2019 г. </w:t>
        <w:br/>
        <w:t>№ КУВИ-001/2019-265522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021-3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1-07T14:13:00Z</cp:lastPrinted>
  <dcterms:modified xsi:type="dcterms:W3CDTF">2019-11-07T09:13:00Z</dcterms:modified>
  <cp:revision>27</cp:revision>
  <dc:subject/>
  <dc:title> </dc:title>
</cp:coreProperties>
</file>