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74320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21.6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19</w:t>
        <w:tab/>
        <w:tab/>
        <w:tab/>
        <w:tab/>
        <w:tab/>
        <w:tab/>
        <w:tab/>
        <w:t xml:space="preserve">                                              № 1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сентября 2019 г. № 21-01-06-1958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921:441 по ул. Героев Хасана </w:t>
        <w:br/>
        <w:t>в Свердл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1075:119 по пр. Комсомольскому, 93 </w:t>
        <w:br/>
        <w:t>в Свердловском районе города Перми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: ВЛ 110 кВ ТЭЦ-6-ТЭЦ-9 №1.2, отпайка на ПС Свердловская №1.2, входящего в состав электросетевого комплекса (ЭСК) «Транзит 110-4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16 октября 2019 г. № КУВИ-001/2019-251180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21-6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1-07T14:09:00Z</cp:lastPrinted>
  <dcterms:modified xsi:type="dcterms:W3CDTF">2019-11-07T09:09:00Z</dcterms:modified>
  <cp:revision>27</cp:revision>
  <dc:subject/>
  <dc:title> </dc:title>
</cp:coreProperties>
</file>