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07010</wp:posOffset>
                </wp:positionV>
                <wp:extent cx="6285865" cy="166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45pt;mso-wrap-distance-left:9.05pt;mso-wrap-distance-right:9.05pt;mso-wrap-distance-top:0pt;mso-wrap-distance-bottom:0pt;margin-top:16.3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1.2019</w:t>
        <w:tab/>
        <w:tab/>
        <w:tab/>
        <w:tab/>
        <w:tab/>
        <w:tab/>
        <w:tab/>
        <w:t xml:space="preserve">                                              № 15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</w:tblGrid>
      <w:tr>
        <w:trPr>
          <w:trHeight w:val="1751" w:hRule="atLeast"/>
        </w:trPr>
        <w:tc>
          <w:tcPr>
            <w:tcW w:w="5158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утратившим </w:t>
              <w:br/>
              <w:t xml:space="preserve">силу распоряжения заместителя </w:t>
              <w:br/>
              <w:t xml:space="preserve">главы администрации города </w:t>
              <w:br/>
              <w:t xml:space="preserve">Перми - начальника департамента </w:t>
              <w:br/>
              <w:t xml:space="preserve">земельных отношений от 11.10.2019 </w:t>
              <w:br/>
              <w:t>№ 1407 «Об установлении публичного сервитута в отдельных целях»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сновании Положения о департаменте земельных отношений администрации города Перми, утвержденного решением Пермской городской Думы от 24 февраля 2015 г. № 39, заявления ОАО «МРСК Урала» </w:t>
        <w:br/>
        <w:t>от 21 октября 2019 г. № 21-01-06-21765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аспоряжение заместителя главы администрации города Перми - начальника департамента земельных отношений от 11 октября 2019 г. № 1407 «Об установлении публичного сервитута </w:t>
        <w:br/>
        <w:t xml:space="preserve">в отдельных целях».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в течение 2 рабочих дней со дня подписания направить копию настоящего распоряжения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;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7.11.2019 04:18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20:00Z</dcterms:created>
  <dc:creator>Сергей</dc:creator>
  <dc:description/>
  <cp:keywords/>
  <dc:language>en-US</dc:language>
  <cp:lastModifiedBy>Патлусова Ирина Михайловна</cp:lastModifiedBy>
  <cp:lastPrinted>2019-11-07T16:18:00Z</cp:lastPrinted>
  <dcterms:modified xsi:type="dcterms:W3CDTF">2019-11-07T11:59:00Z</dcterms:modified>
  <cp:revision>12</cp:revision>
  <dc:subject/>
  <dc:title> </dc:title>
</cp:coreProperties>
</file>