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</w:t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 29.01.2018 № 55, от 19</w:t>
      </w:r>
      <w:r>
        <w:rPr/>
        <w:t xml:space="preserve">.02.2018 № 95, от 03.04.2018 № 200, от 14.05.2018 № 290, от 29.05.2018 № 337 (в ред. от 14.06.2018 № 389), от 26.06.2018 № 427, от 27.07.2018 № 503, от 20.08.2018 № 541, от 28.08.2018 № 562, от 24.09.2018 № 625, от 26.10.2018 № 837, от 20.11.2018 № 896, </w:t>
      </w:r>
      <w:r>
        <w:rPr>
          <w:szCs w:val="28"/>
        </w:rPr>
        <w:t>от 18.12.2018 № 995, от 15.01.2019 № 19, от 20.02.2019 № 115, от 26.03.2019 № 37-П, от 23.04.2019 № 117-П, от 24.05.2019 № 211, от 21.06.2019 № 296, от 25.07.2019 № 422, от 21.08.2019 № 495, от 23.08.2019 № 502, от 19.09.2019 № 575, от 24.10.2019 № 780</w:t>
      </w:r>
      <w:r>
        <w:rPr/>
        <w:t>)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1.1. в пункте 2.2 цифры «2019» заменить цифрами «20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1.2. пункт 2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Внести изменения в </w:t>
      </w:r>
      <w:hyperlink r:id="rId1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(</w:t>
      </w:r>
      <w:r>
        <w:rPr/>
        <w:t xml:space="preserve">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</w:t>
      </w:r>
      <w:r>
        <w:rPr>
          <w:szCs w:val="28"/>
        </w:rPr>
        <w:t xml:space="preserve">от 24.04.2017 </w:t>
      </w:r>
      <w:hyperlink r:id="rId1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 29.01.2018 № 55, от 19</w:t>
      </w:r>
      <w:r>
        <w:rPr/>
        <w:t xml:space="preserve">.02.2018 № 95, от 03.04.2018 № 200, от 14.05.2018 № 290, от 29.05.2018 № 337 (в ред. от 14.06.2018 № 389), от 26.06.2018 № 427, от 27.07.2018 № 503, от 20.08.2018 № 541, от 28.08.2018 № 562, от 24.09.2018 № 625, от 26.10.2018 № 837, от 20.11.2018 № 896, </w:t>
      </w:r>
      <w:r>
        <w:rPr>
          <w:szCs w:val="28"/>
        </w:rPr>
        <w:t>от 18.12.2018 № 995, от 15.01.2019 № 19, от 20.02.2019 № 115, от 26.03.2019 № 37-П, от 23.04.2019 № 117-П, от 24.05.2019 № 211, от 21.06.2019 № 296, от 25.07.2019 № 422, от 21.08.2019 № 495, от 23.08.2019 № 502, от 19.09.2019 № 575, от 24.10.2019 № 780)</w:t>
      </w:r>
      <w:r>
        <w:rPr/>
        <w:t xml:space="preserve">, изложив в редакции согласно </w:t>
      </w:r>
      <w:hyperlink r:id="rId23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14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20 год</w:t>
      </w:r>
    </w:p>
    <w:p>
      <w:pPr>
        <w:pStyle w:val="Normal"/>
        <w:spacing w:lineRule="exact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  <w:gridCol w:w="2410"/>
        <w:gridCol w:w="99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мероприят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0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 мероприятий (руб.), </w:t>
              <w:br/>
              <w:t xml:space="preserve">2020 год 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  <w:gridCol w:w="2410"/>
        <w:gridCol w:w="993"/>
        <w:gridCol w:w="184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граждения на территории МАОУ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«СОШ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ильчаков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граждения на территории в МАОУ «СО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в МАДОУ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«Детский сад № 1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оле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столы, стулья, кровати, шкафы) в МАДОУ «Детский сад № 1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ильчак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МАДОУ «ЦРР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–детский сад № 37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бушк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Центр развития ребенка – детский сад «Зод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оридоров в МАДОУ «Центр развития ребенка – детский сад № 4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ахановская, 5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омещений в МАДОУ «Детский сад 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аумана, 2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ратьев Игнатовых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 в МАУ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</w:rPr>
              <w:t xml:space="preserve">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1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1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ильвенск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2191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по популяризации хорового пения в МАУК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«ЦДиТ</w:t>
            </w:r>
            <w:r>
              <w:rPr>
                <w:szCs w:val="28"/>
                <w:vertAlign w:val="superscript"/>
              </w:rPr>
              <w:t>14</w:t>
            </w:r>
            <w:r>
              <w:rPr>
                <w:szCs w:val="28"/>
              </w:rPr>
              <w:t xml:space="preserve"> «Радуга» для жителей м/р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</w:rPr>
              <w:t xml:space="preserve"> Заречный, м/р Пролетар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ервенства Дзержинского района по армейскому рукопашному бою в МАУ «СШ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рукопашного б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металлических ограждений на пришкольном стадионе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тыч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групповых комнат, холла в МАДОУ «ЦРР – детский сад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шинистов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футбольного поля в МАДОУ «Детский сад «Лего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елоевская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4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с установкой малых архитектурных форм в МАДОУ «Детский сад № 2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с установкой резинового покрытия на спортивной площадке в МАДОУ «Детский сад № 2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по фехтованию для детей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оутбука для музыкального оформления спектаклей в МАУ ДО</w:t>
            </w:r>
            <w:r>
              <w:rPr>
                <w:szCs w:val="28"/>
                <w:vertAlign w:val="superscript"/>
              </w:rPr>
              <w:t>18</w:t>
            </w:r>
            <w:r>
              <w:rPr>
                <w:szCs w:val="28"/>
              </w:rPr>
              <w:t xml:space="preserve"> «Детская школа искусств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города, в МАУ ДО «Детская школа искусств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историко-экономического чемпионата для школьников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ливка и обслуживание ледового покрытия катка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звукового оборудования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спортивного зала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тыч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детского баскетбольного турнира в МАУ «СШ по баскетболу «Урал-Грейт-Юни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участия в тренировочных сборах команды девочек МАУ «СШ по баскетболу «Урал-Грейт-Юни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крыльца в МБОУ</w:t>
            </w:r>
            <w:r>
              <w:rPr>
                <w:szCs w:val="28"/>
                <w:vertAlign w:val="superscript"/>
              </w:rPr>
              <w:t xml:space="preserve">19 </w:t>
            </w:r>
            <w:r>
              <w:rPr>
                <w:szCs w:val="28"/>
              </w:rPr>
              <w:t>«Лицей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портивного инвентаря для секции бокса в МБУ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 xml:space="preserve"> «СШ «Зака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и дверей в помещениях филиала «Заречный» МАУ ДО «ЦДТ</w:t>
            </w:r>
            <w:r>
              <w:rPr>
                <w:szCs w:val="28"/>
                <w:vertAlign w:val="superscript"/>
              </w:rPr>
              <w:t>21</w:t>
            </w:r>
            <w:r>
              <w:rPr>
                <w:szCs w:val="28"/>
              </w:rPr>
              <w:t xml:space="preserve">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етлужская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детского баскетбольного турнира, посвященного Дню памяти воинов-интернационалистов,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епешинско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абинетов иностранного языка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000,00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учебных кабинетов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00,00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штор-блекаут для обеденного зала в МАД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Зареч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, 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большого спортивного зала (старый корпус) в МАОУ «СОШ №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рковый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лазерного проектора, акустической системы, проекционного экрана, активных затворных стереоочков и удлинителя в актовый зал МАОУ 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рковый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истемы контроля доступа в здание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умывальных раковин в здании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туалета в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МАДОУ «Детский сад № 1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роителей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граждения на территории МАДОУ «Детский сад № 3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яковского, 4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монтаж наливного резинового покрытия на спортивной площадке в МАДОУ «Детский сад № 1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граждения на территории МАДОУ «Детский сад № 3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спект </w:t>
              <w:br/>
              <w:t>Парковый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на территории МАДОУ «Детский сад № 3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двальных помещений, ремонт отмостки и крылец здания МАОУ 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телевизора и пылесоса в МБУК</w:t>
            </w:r>
            <w:r>
              <w:rPr>
                <w:szCs w:val="28"/>
                <w:vertAlign w:val="superscript"/>
              </w:rPr>
              <w:t>22</w:t>
            </w:r>
            <w:r>
              <w:rPr>
                <w:szCs w:val="28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рковый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в читальный зал в МБУК «Объединение муниципальных библиотек» (библиотека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яковс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в читальный зал в МБУК «Объединение муниципальных библиотек» (библиотека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аяковс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МАУ ДО «Детская школа искусств № 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рковый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стулья, кресло, скамьи, шкафы, банкетки пуфики) в клуб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Парковый, 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синтезатора для проведения мероприятий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а и ноутбука для проведения мероприятий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входной двери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вра и штор в кабинеты клуба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электрической тепловой завесы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, 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Парковый, 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ла в фойе второго этажа здания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рковый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анузлов в МАОУ «Гимназия № 3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длесн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са «Класс года» в МАОУ «Гимназия № 4 им. Братьев Камен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Екатерининская,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анузлов в МАОУ «СОШ № 1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абоч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ла в коридоре детского клуба «Огонек» филиала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Екатерининская,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фасада здания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ров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для административного персонала МАОУ «Предметно-языковая школа «Ду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лмаче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граждений в МАДОУ «Детский сад № 1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исанова, 5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с установкой малых архитектурных форм в МАДОУ «Центр развития ребенка – детский сад № 2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граждений в МАДОУ «Детский сад № 195 – центр развития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Решетников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групповых комнат в МАДОУ «Детский сад № 90 «Оля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силия Каменских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с установкой малых архитектурных форм в МАДОУ «Детский сад № 90 «Оля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силия Каменских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МАДОУ «Детский сад № 90 «Оля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арамзиной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абоч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-</w:t>
            </w: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новогодней ели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, посвященного Дню защитника Отечества и Международному женскому дню, в МАОУ «Лицей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6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, посвященного Дню защитника Отечества и Международному женскому дню, в МАОУ «Лицей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оссе Космонавтов,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, посвященного Дню защитника Отечества и Международному женскому дню, в МАОУ «СОШ № 10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Нефтяников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, посвященного Дню защитника Отечества и Международному женскому дню, в МАОУ «СОШ № 1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илиционера Влас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казание консультативно-информационной помощи жителям округа № 6 по вопросам управления многоквартирными домам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ира, 9, сад им. В.Л. Минд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, 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92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для административного персонала в МАОУ «СОШ № 9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арпинского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ОУ «СОШ № 10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помещений в МАОУ «СОШ № 122 с углубленным изучением иностранных яз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вкова,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дверей в МАОУ «СОШ № 122 с углубленным изучением иностранных яз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ьва Толстого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асфальтового покрытия под скейт-парк в МАОУ «Лицей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хитектора Свиязев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ОУ «Лицей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кистов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й техники и оргтехники для административного персонала МАОУ «Экономическая школа № 1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арпинского, 8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(озеленение) в МАДОУ «Детский сад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вков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ДОУ «Детский сад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найперов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кровли в МАДОУ «Детский сад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аханов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санузлов в МАДОУ «Детский сад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аханов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граждения в МАДОУ «Центр развития ребенка-детский сад № 2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найперов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ой мебели (шкафы) в МАДОУ «Детский сад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дводников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видеокамер в МАДОУ «Центр развития ребенка-детский сад № 4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рхитектора Свиязе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В кругу друзей» для жителей округа № 7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нноармейск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кронирование, ликвидация аварийных дерев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амолетная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Химградский, м/р Новый Кры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Октябрьский, м/р Чистоп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в МАУК «ПГДК</w:t>
            </w:r>
            <w:r>
              <w:rPr>
                <w:szCs w:val="28"/>
                <w:vertAlign w:val="superscript"/>
              </w:rPr>
              <w:t>23</w:t>
            </w:r>
            <w:r>
              <w:rPr>
                <w:szCs w:val="28"/>
              </w:rPr>
              <w:t xml:space="preserve">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светительного электрооборудования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одведению итогов года и чествованию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 Победы, для жителей м/р Химградский, м/р Новый Крым, м/р Октябрьский, м/р Чистопольский в МАУК «ПГДК </w:t>
              <w:br/>
              <w:t>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помещений в МАУК «ДК</w:t>
            </w:r>
            <w:r>
              <w:rPr>
                <w:szCs w:val="28"/>
                <w:vertAlign w:val="superscript"/>
              </w:rPr>
              <w:t>24</w:t>
            </w:r>
            <w:r>
              <w:rPr>
                <w:szCs w:val="28"/>
              </w:rPr>
              <w:t xml:space="preserve">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Фестиваль хоров»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</w:t>
              <w:br/>
              <w:t>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</w:t>
              <w:br/>
              <w:t>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Мы этой памяти верны», посвященных Дню Победы, для жителей м/р Химградский, </w:t>
              <w:br/>
              <w:t>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</w:t>
              <w:br/>
              <w:t>в МАУК «ПГДК «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</w:t>
              <w:br/>
              <w:t>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– ежегодного фестиваля талантов «Кактус» для жителей м/р Новый Крым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4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Здравствуй, зимушка-зима!» для жителей м/р Октябрьский, м/р Чистополь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Здравствуй, зимушка-зима!» для жителей м/р Химградский, м/р Новый Крым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воспитателя и всех дошкольных работников, для жителей </w:t>
              <w:br/>
              <w:t>м/р Химградский, 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имградск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столы, стулья, шкафы) для МАДОУ «Центр развития ребенка – детский сад № 14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дана Хмельницкого, 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«Сказка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2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ронеж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МАДОУ «Детский сад № 2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Чистополь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Центр развития ребенка – детский сад № 14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хотников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столы, стулья, шкафы) для МАДОУ «Детский сад № 3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лтав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МАДОУ «Детский сад № 2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лазовская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мпьютерного оборудования для административного персонала в МАОУ «СОШ № 6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ронеж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мпьютерного оборудования для административного персонала в МАОУ «СОШ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асьвинская, 6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оборудования для речевого оповещения в МАОУ «Школа-интернат № 113 для обучающихся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огдана Хмельницкого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мпьютерного оборудования для административного персонала МАОУ «СОШ № 8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кам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ного оборудования для административного персонала МАОУ «Гимназия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Федосе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  <w:r>
              <w:rPr>
                <w:szCs w:val="28"/>
                <w:vertAlign w:val="superscript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 «Юный бегун»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портивного мероприятия – волейбольного турнира для жителей 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на прогулочных участках в МАДОУ «Центр развития ребенка – детский сад № 1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камск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резинового покрытия на спортивной уличной площадке в МАДОУ «Центр развития ребенка – детский сад № 2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втозаводская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плин-системы в МАОУ «СОШ № 1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ипат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теневых навесов в МАДОУ «Детский сад «Сказка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ршала Рыбалко, 9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Центральный, м/р Новый Январ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подведению итогов года по всем отраслям и чествованию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/р Центральный, м/р Новый Январский, в МАУК «ПГДК им. С.М. Кир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«Весна пришла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арной охраны,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Знакомство с культурным наследием города Перми и Пермского края» для жителей </w:t>
              <w:br/>
              <w:t>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Этот день мы приближали, как могли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в рамках конкурса детского творчества «Каляка-Маляка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творчества молодых инвалидов «Верю в себя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А у нас во дворе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Белая березка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аши лидеры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Дню медицинского работника, «Люди в белых халатах, низко вам поклониться хочу» для жителей м/р Центральный, </w:t>
              <w:br/>
              <w:t>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Закамск – территория развлечений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4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Школьная пора» для жителей </w:t>
              <w:br/>
              <w:t>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дню пожилых людей, для жителей м/р Центральный, </w:t>
              <w:br/>
              <w:t>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– конкурса детского творчества «Ангелы радости» для жителей м/р Центральный, </w:t>
              <w:br/>
              <w:t>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/р Судозаводский, </w:t>
              <w:br/>
              <w:t>м/р Налимиха, м/р Водники, м/р Новые Во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узыкального оборудования в актовый зал МАОУ «СОШ № 83» для проведения мероприят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лгодонская,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в МАДОУ «Детский сад «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-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лгодонск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в кабинеты административного персонала МБУ «СШ «Зака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грономиче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23+8» для жителей м/р Налимиха, </w:t>
              <w:br/>
              <w:t>м/р Судозаводский, м/р Новые Водники, м/р Водник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Дня город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Свет материнской любви», посвященных Дню матери, для жителей м/р Налимиха, м/р Судозаводский, м/р Водники, м/р Новые Водник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детской мебели (кровати, стулья, столы, шкафчики) в МАДОУ «Детский сад № 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амышин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малых архитектурных форм для прогулочных участков в МАДОУ «Детский сад № 9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коль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МАОУ «Химико-технологическая школа «СинТ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дмирала Ушако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кресел в актовый зал МАУ ДО «ЦДТ «И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для детей, посвященных Дню Победы, в МАУ ДО «ЦДТ «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анцор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Мы этой памяти верны» для жителей м/р Налимиха, м/р Судозаводский, м/р Водники, м/р Новые Водник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Веселая Масленица» для жителей </w:t>
              <w:br/>
              <w:t>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– фестиваля «Литературная гостиная «Собираем таланты города Перми» для жителей </w:t>
              <w:br/>
              <w:t>м/р Судозавод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Юное дарование»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День учителя» для жителей </w:t>
              <w:br/>
              <w:t>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– фестиваля «Через тернии к звездам» для жителей м/р Налимиха, м/р Судозаводски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День морского и речного флота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0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А, ну-ка, бабушки!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уначарского, 1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ДОУ «Детский сад № 23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зеты «Звезда»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административного персонала МАДОУ «Детский сад № 40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рофессора Дедюкин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ебели (стенды, стеллажи, витрины) для школьного музея в МАОУ «СОШ № 6 им. Героя России С.Л. Я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Екатерининская,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кущий ремонт помещений в МАОУ «СОШ № 32 </w:t>
              <w:br/>
              <w:t>им. Г.А. Сборщ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1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помещений в МАОУ «СОШ № 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уначарского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зыкального оборудования в актовый зал МАОУ «СОШ № 21» дл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крыльца в МБОУ «Лицей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рофессора Дедюкина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зыкального оборудования в актовый зал  МБОУ «Гимназия № 11 им. С.И. Дягилева» дл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  <w:r>
              <w:rPr>
                <w:szCs w:val="28"/>
                <w:vertAlign w:val="superscrip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Наша история» для жителей округа 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друзей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Новогоднее настроение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  <w:r>
              <w:rPr>
                <w:szCs w:val="28"/>
                <w:vertAlign w:val="superscrip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ледового городка для жителей округа </w:t>
              <w:br/>
              <w:t>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Солдатская каша», посвященного празднованию Дня Победы, для жителей округ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раль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 Масленицы,  для жителей м/р Молодежный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 Масленицы,  для жителей м/р Висим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Международному женскому дню, для жителей округа № 14 в МАУК </w:t>
              <w:br/>
              <w:t xml:space="preserve">«ДК «Иск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Отчетный концерт»  для жителей округа № 14 в МАУ ДО «Детская школа искусств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для административного персонала МАОУ «СОШ № 13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Черняховского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гардеробной зоны в МАОУ «СОШ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обеденном зале столовой МАОУ «СОШ № 118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лыбалова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– детского конкурса «Веселые лучики»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дверей, дверных коробок в учебных кабинетах МАОУ «СОШ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сстани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на окон в здании МАОУ «Детский сад «Электр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з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 на территории МАДОУ «ЦРР-детский сад № 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лвин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Наш край»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 культурно-массового мероприятия, посвященного Новому году, с приобретением подарков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 на территории МАДОУ «Детский сад «Гал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на территории МАОУ «СОШ № 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ядовская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зыкальных инструментов (металлофоны) для  оркестра ударных инструментов «Колокольчик» в МАУ ДО «Детская школа искусств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детской туристической полосы «Уличный скалодром» на территории МАДОУ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хореографического класса в МАУ ДО «Детская школа искусств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кущий ремонт помещений в МБУК «Объединение муниципальных библиотек» (библиотека № 5 им. А.И. Герц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административного персонала МАУ «СШОР «Те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ушмакина, 2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звукового оборудования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Юбилей детского сада» в МАДОУ «ЦРР-детский сад № 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лвин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спортивной площадки на территории МАОУ «Лицей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Черняховского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Юбилей Великой Победы», шествие «Память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с изготовлением юбилейной сувенирной продукции для жителей округа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с изготовлением юбилейной сувенирной продукции для жителей м/р Запруд,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Сабантуй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6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День именинника» для жителей </w:t>
              <w:br/>
              <w:t>м/р Кислотные 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>
          <w:trHeight w:val="5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7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народного творчества «Умелые ручки» для жителей м/р Вис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Лыжня-2020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- фестиваля народного творчества «Парад фантазий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– фестиваля народного творчества «Умелые руки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освобождения узников фашистских концлагерей,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Белая трость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Декада инвалидов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памяти жертв политических репрессий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Фестиваль скандинавской ходьбы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м/р Кислотные дачи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Фестиваль скандинавской ходьбы»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Садовод»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Запруд,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здоровья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Фестиваль скандинавской ходьбы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6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Открытие летнего футбольного турнира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Итоги года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Открытие волейбольного турнира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Чистые игры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– фестиваля талантов «Талантище» для жителей м/р Гар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Мастер двора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Масленица» для жителей м/р Пихтовая ст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бяжь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Итоги года» для жителей м/р Пихтовая ст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бяжь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ледового городска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5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бытовой техники и звуковой аппаратуры для проведения соревнований в МБУ «СШОР</w:t>
            </w:r>
            <w:r>
              <w:rPr>
                <w:szCs w:val="28"/>
                <w:vertAlign w:val="superscript"/>
              </w:rPr>
              <w:t>31</w:t>
            </w:r>
            <w:r>
              <w:rPr>
                <w:szCs w:val="28"/>
              </w:rPr>
              <w:t xml:space="preserve">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остов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Пермь историческая», «Наш край»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христианского праздника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зимнего городка и установка новогодней елки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/р Гайва, </w:t>
              <w:br/>
              <w:t>м/р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на окон в здании МАДОУ «Детский сад </w:t>
              <w:br/>
              <w:t>№ 1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здании МАДОУ «Детский сад № 4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аснецов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 в здании МАОУ «СОШ № 8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ршала Толбухин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Творческие сборы – детское движение в жизнь» в МАОУ «СОШ № 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 «День учителя» в МАОУ «СОШ № 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ветовой аппаратуры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6 в МБУК «Клуб </w:t>
              <w:br/>
              <w:t>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RANGE!E434"/>
            <w:r>
              <w:rPr>
                <w:szCs w:val="28"/>
              </w:rPr>
              <w:t>IV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костюмов для МАУ ДО «Детская школа искусств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епин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, посвященного празднованию Масленицы, в МАОУ «СОШ № 7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мск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, посвященного Международному женском дню, в МАОУ «СОШ № 7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омск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и установка стеклопакетов в МАДОУ «Детский сад № 3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ршанск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фестиваля творчества для детей «Семейный калейдоскоп» в МАДОУ «Детский сад № 3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ршанск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стеклопакетов в МАДОУ «Детский сад «Электр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кадемика Веденеева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шив танцевальных костюмов в МАУ ДО «Детская школа искусств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естрорец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17 в МАУ ДО «Детская школа искусств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естрорец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празднованию </w:t>
              <w:br/>
              <w:t xml:space="preserve">Масленицы, для жителей округа № 17 в МАУК </w:t>
              <w:br/>
              <w:t>«ДК им. А.С.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профессиональной обуви для спортивных бальных танцев в МАУК «ДК им. А.С.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женскому дню, для жителей округа № 17 в МАУК </w:t>
              <w:br/>
              <w:t>«ДК им. А.С.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лександра Щербак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Бенгаль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асленицы, для жителей м/р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миче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асленицы, для жителей м/р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ов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асленицы, для жителей м/р Чусовско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Водозаборная, клуб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ликвидация (при необходимости)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ронирование, ликвидация (при необходимости)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Бум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для детей, посвященных встрече Нового года, в МАУ ДО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Елькин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для детей, посвященных Новому году, с приобретением подарков в МАУ ДО «ДД(Ю)Т</w:t>
            </w:r>
            <w:r>
              <w:rPr>
                <w:szCs w:val="28"/>
                <w:vertAlign w:val="superscript"/>
              </w:rPr>
              <w:t>32</w:t>
            </w:r>
            <w:r>
              <w:rPr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для детей, посвященных Новому году, с приобретением подарков в МАУ ДО «ЦДТ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олая Островского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я для детей «А у нас во дворе» в МАУ ДО «ДД(Ю)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  <w:r>
              <w:rPr>
                <w:szCs w:val="28"/>
                <w:vertAlign w:val="superscript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посвященных празднованию Масленицы, для жителей округа 19 в МАУК «ПГДК </w:t>
              <w:br/>
              <w:t>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хранной сигнализации в клубе «Кругозор» МАУ ДО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рчатова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фасада здания клуба «Кругозор» МАУ ДО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рчатова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на территории МАДОУ «Детский сад № 3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одыгина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 в актовых зал МАОУ «СОШ № 36» дл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укоян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клуба «Кругозор» МАУ ДО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рчатова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ижайская, 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икул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для жителей округа №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Геро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Хасана,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5-я Соболинск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ргин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78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текущего ремонта малого спортивного зала МАОУ «Школа-интернат № 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уромск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2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авла Соловье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Кра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8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 в МАУК «ПГДК им. А.Г. Солд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для детей «Вахта памяти» в клубе «Мастер» МАУ ДО «ЦДТ «Ш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ульвар </w:t>
              <w:br/>
              <w:t>Гагарина, 8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детской мебели (кровати, шкафы, столы, стулья) в МАДОУ «Центр развития ребенка-детский сад № 1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ургенев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алых архитектурных форм в МАДОУ «Детский сад № 421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Чернышевского, 1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50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на территории МАДОУ «ЦРР-детский сад № 1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уденче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МАДОУ «ЦРР-детский сад № 1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туденче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малых архитектурных форм на территории структурного подразделения группы детского сада при МАОУ «Школа дизайна «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6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праздничных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5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5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женскому дню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львар Гагарина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алтур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Халтур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авла Соловьев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авла Соловье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Широкая Масленица»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шинского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ликвидация аварийных деревьев вдоль внутриквартального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ул. Макаренко, 30 до ул. Макаренко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обустройство газ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ульвар </w:t>
              <w:br/>
              <w:t>Гагарина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обустройство газ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акаренко,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агарина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бульвара Гагарина, 87 до ул. Крупской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бульвара Гагарина, 87 до ул. Ушинского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ул. Макаренко, 26 до ул. Макаренко, 28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00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10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нформирования жителей округа № 22 по отдельным вопросам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вые Ляды, ул. Мир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для детей, посвященных Новому году, в МАОУ «СОШ № 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Загарьин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для детей, посвященных Новому году, в МАОУ «СОШ № 9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 Героев </w:t>
              <w:br/>
              <w:t>Хасана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для детей, посвященных Новому году, в МАОУ «СОШ № 8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уздаль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для детей, посвященного Дню м/р Владимирский, в МАОУ «СОШ № 9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Геро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Хасана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3.6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ливка и обслуживание ледового покрытия катка в МАОУ «Техно-Школа им. В.П. Савины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елок Новые Ляды, ул. Мира,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5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риб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  <w:r>
              <w:rPr>
                <w:szCs w:val="28"/>
                <w:vertAlign w:val="superscript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риб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риб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– легкоатлетической эстафеты, посвященной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Играй гармонь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Играй гармонь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России, Дню города Перми, Дню поселка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/р Юбилейны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/р Владимирски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Гол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Рождеству Христову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Новогодняя радость детства»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ого мероприятия «Новогодняя радость детства» для жителей округа №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е Ляд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зимнего городка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100,00</w:t>
            </w:r>
          </w:p>
        </w:tc>
      </w:tr>
      <w:tr>
        <w:trPr/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709"/>
        <w:rPr/>
      </w:pPr>
      <w:r>
        <w:rPr>
          <w:szCs w:val="28"/>
        </w:rPr>
        <w:t>1 – в граф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rPr/>
      </w:pPr>
      <w:r>
        <w:rPr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rPr/>
      </w:pPr>
      <w:r>
        <w:rPr>
          <w:szCs w:val="28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2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</w:t>
        <w:br/>
        <w:t>на которые не разграничена»;</w:t>
      </w:r>
    </w:p>
    <w:p>
      <w:pPr>
        <w:pStyle w:val="Normal"/>
        <w:ind w:firstLine="709"/>
        <w:rPr/>
      </w:pPr>
      <w:r>
        <w:rPr>
          <w:szCs w:val="28"/>
        </w:rPr>
        <w:t xml:space="preserve"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</w:t>
        <w:br/>
        <w:t>в муниципальных программах;</w:t>
      </w:r>
    </w:p>
    <w:p>
      <w:pPr>
        <w:pStyle w:val="Normal"/>
        <w:ind w:firstLine="709"/>
        <w:rPr/>
      </w:pPr>
      <w:r>
        <w:rPr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rPr/>
      </w:pPr>
      <w:r>
        <w:rPr>
          <w:szCs w:val="28"/>
        </w:rPr>
        <w:t xml:space="preserve"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</w:t>
        <w:br/>
        <w:t>на 2019-2021 го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rPr/>
      </w:pPr>
      <w:r>
        <w:rPr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19-2021 годы;</w:t>
      </w:r>
    </w:p>
    <w:p>
      <w:pPr>
        <w:pStyle w:val="Normal"/>
        <w:ind w:firstLine="709"/>
        <w:rPr/>
      </w:pPr>
      <w:r>
        <w:rPr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rPr/>
      </w:pPr>
      <w:r>
        <w:rPr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2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0» – обустройство тротуаров в микрорайонах города Перми, не включенных в перечни работ и объектов </w:t>
        <w:br/>
        <w:t>на 2019-2021 годы»;</w:t>
      </w:r>
    </w:p>
    <w:p>
      <w:pPr>
        <w:pStyle w:val="Normal"/>
        <w:ind w:firstLine="709"/>
        <w:rPr/>
      </w:pPr>
      <w:r>
        <w:rPr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– муниципальное автономное общеобразовательное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 – средняя общеобразовательная шко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 – департамент образования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 – муниципальное автономное дошкольное образовательное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 – центр развития ребе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 – департамент культуры и молодежной политики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 – муниципальное автономное учреждение.</w:t>
      </w:r>
    </w:p>
    <w:p>
      <w:pPr>
        <w:pStyle w:val="Normal"/>
        <w:ind w:firstLine="709"/>
        <w:rPr/>
      </w:pPr>
      <w:r>
        <w:rPr>
          <w:szCs w:val="28"/>
        </w:rPr>
        <w:t>11 – администрация Дзержинского района города Перми.</w:t>
      </w:r>
    </w:p>
    <w:p>
      <w:pPr>
        <w:pStyle w:val="Normal"/>
        <w:ind w:firstLine="709"/>
        <w:rPr/>
      </w:pPr>
      <w:r>
        <w:rPr>
          <w:szCs w:val="28"/>
        </w:rPr>
        <w:t>12 – администрация Индустриальн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3 – муниципальное автономное учреждение культуры. </w:t>
      </w:r>
    </w:p>
    <w:p>
      <w:pPr>
        <w:pStyle w:val="Normal"/>
        <w:ind w:firstLine="709"/>
        <w:rPr/>
      </w:pPr>
      <w:r>
        <w:rPr>
          <w:szCs w:val="28"/>
        </w:rPr>
        <w:t>14 – центр досуга и творчества.</w:t>
      </w:r>
    </w:p>
    <w:p>
      <w:pPr>
        <w:pStyle w:val="Normal"/>
        <w:ind w:firstLine="709"/>
        <w:rPr/>
      </w:pPr>
      <w:r>
        <w:rPr>
          <w:szCs w:val="28"/>
        </w:rPr>
        <w:t>15 – микрорайон.</w:t>
      </w:r>
    </w:p>
    <w:p>
      <w:pPr>
        <w:pStyle w:val="Normal"/>
        <w:ind w:firstLine="709"/>
        <w:rPr/>
      </w:pPr>
      <w:r>
        <w:rPr>
          <w:szCs w:val="28"/>
        </w:rPr>
        <w:t>16 – спортивная школа.</w:t>
      </w:r>
    </w:p>
    <w:p>
      <w:pPr>
        <w:pStyle w:val="Normal"/>
        <w:ind w:firstLine="709"/>
        <w:rPr/>
      </w:pPr>
      <w:r>
        <w:rPr>
          <w:szCs w:val="28"/>
        </w:rPr>
        <w:t>17 – комитет по физической культуре и спорту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18 – муниципальное автономное учреждение дополните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 – муниципальное бюджетное общеобразовательное учреждение.</w:t>
      </w:r>
    </w:p>
    <w:p>
      <w:pPr>
        <w:pStyle w:val="Normal"/>
        <w:ind w:firstLine="709"/>
        <w:rPr/>
      </w:pPr>
      <w:r>
        <w:rPr>
          <w:szCs w:val="28"/>
        </w:rPr>
        <w:t>20 – муниципальное бюджетное учреждение.</w:t>
      </w:r>
    </w:p>
    <w:p>
      <w:pPr>
        <w:pStyle w:val="Normal"/>
        <w:ind w:firstLine="709"/>
        <w:rPr/>
      </w:pPr>
      <w:r>
        <w:rPr>
          <w:szCs w:val="28"/>
        </w:rPr>
        <w:t>21 – центр детского творчества.</w:t>
      </w:r>
    </w:p>
    <w:p>
      <w:pPr>
        <w:pStyle w:val="Normal"/>
        <w:ind w:firstLine="709"/>
        <w:rPr/>
      </w:pPr>
      <w:r>
        <w:rPr>
          <w:szCs w:val="28"/>
        </w:rPr>
        <w:t>22 – муниципальное бюджетное учреждение культуры.</w:t>
      </w:r>
    </w:p>
    <w:p>
      <w:pPr>
        <w:pStyle w:val="Normal"/>
        <w:ind w:firstLine="709"/>
        <w:rPr/>
      </w:pPr>
      <w:r>
        <w:rPr>
          <w:szCs w:val="28"/>
        </w:rPr>
        <w:t>23 – пермский городской дворец культуры.</w:t>
      </w:r>
    </w:p>
    <w:p>
      <w:pPr>
        <w:pStyle w:val="Normal"/>
        <w:ind w:firstLine="709"/>
        <w:rPr/>
      </w:pPr>
      <w:r>
        <w:rPr>
          <w:szCs w:val="28"/>
        </w:rPr>
        <w:t>24 – дворец культуры.</w:t>
      </w:r>
    </w:p>
    <w:p>
      <w:pPr>
        <w:pStyle w:val="Normal"/>
        <w:ind w:firstLine="709"/>
        <w:rPr/>
      </w:pPr>
      <w:r>
        <w:rPr>
          <w:szCs w:val="28"/>
        </w:rPr>
        <w:t>25 – администрация Киро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 – администрация Ленин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 – администрация Мотовилихин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 – спортивная школа олимпийского резерва.</w:t>
      </w:r>
    </w:p>
    <w:p>
      <w:pPr>
        <w:pStyle w:val="Normal"/>
        <w:ind w:firstLine="709"/>
        <w:rPr/>
      </w:pPr>
      <w:r>
        <w:rPr>
          <w:szCs w:val="28"/>
        </w:rPr>
        <w:t>29 – администрация Орджоникидзе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 – центр дополнительного образования д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 – дворец детского (юношеского) творч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 – администрация Свердло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 – администрация поселка Новые Ляды города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8"/>
      <w:headerReference w:type="first" r:id="rId2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2606F322BA2034ACD91CC2D71432F4B323809D1AF999FBF77F170462937D1759A05D46E7C3FE85B39ACDED522AL" TargetMode="External"/><Relationship Id="rId14" Type="http://schemas.openxmlformats.org/officeDocument/2006/relationships/hyperlink" Target="consultantplus://offline/ref=BC5B9CAB6749DC37FEE98F630D2D312D1D7BC1DA4B09E824B81D60EB882AEE43A62647537C2105B470B74D44PAIDH" TargetMode="External"/><Relationship Id="rId15" Type="http://schemas.openxmlformats.org/officeDocument/2006/relationships/hyperlink" Target="consultantplus://offline/ref=BC5B9CAB6749DC37FEE98F630D2D312D1D7BC1DA4B09E823B81860EB882AEE43A62647537C2105B470B74D44PAIDH" TargetMode="External"/><Relationship Id="rId16" Type="http://schemas.openxmlformats.org/officeDocument/2006/relationships/hyperlink" Target="consultantplus://offline/ref=BC5B9CAB6749DC37FEE98F630D2D312D1D7BC1DA4B09E927BF1C60EB882AEE43A62647537C2105B470B74D44PAIDH" TargetMode="External"/><Relationship Id="rId17" Type="http://schemas.openxmlformats.org/officeDocument/2006/relationships/hyperlink" Target="consultantplus://offline/ref=BC5B9CAB6749DC37FEE98F630D2D312D1D7BC1DA4B09E92DB01F60EB882AEE43A62647537C2105B470B74D44PAIDH" TargetMode="External"/><Relationship Id="rId18" Type="http://schemas.openxmlformats.org/officeDocument/2006/relationships/hyperlink" Target="consultantplus://offline/ref=BC5B9CAB6749DC37FEE98F630D2D312D1D7BC1DA4B09EA22BF1960EB882AEE43A62647537C2105B470B74D44PAIDH" TargetMode="External"/><Relationship Id="rId19" Type="http://schemas.openxmlformats.org/officeDocument/2006/relationships/hyperlink" Target="consultantplus://offline/ref=BC5B9CAB6749DC37FEE98F630D2D312D1D7BC1DA4B09EB21BD1160EB882AEE43A62647537C2105B470B74D44PAIDH" TargetMode="External"/><Relationship Id="rId20" Type="http://schemas.openxmlformats.org/officeDocument/2006/relationships/hyperlink" Target="consultantplus://offline/ref=BC5B9CAB6749DC37FEE98F630D2D312D1D7BC1DA4B09EB22BC1860EB882AEE43A62647537C2105B470B74D44PAIDH" TargetMode="External"/><Relationship Id="rId21" Type="http://schemas.openxmlformats.org/officeDocument/2006/relationships/hyperlink" Target="consultantplus://offline/ref=BC5B9CAB6749DC37FEE98F630D2D312D1D7BC1DA4B09E420B91860EB882AEE43A62647537C2105B470B74D44PAIDH" TargetMode="External"/><Relationship Id="rId22" Type="http://schemas.openxmlformats.org/officeDocument/2006/relationships/hyperlink" Target="consultantplus://offline/ref=BC5B9CAB6749DC37FEE98F630D2D312D1D7BC1DA4B09E525BA1D60EB882AEE43A62647537C2105B470B74D44PAIDH" TargetMode="External"/><Relationship Id="rId23" Type="http://schemas.openxmlformats.org/officeDocument/2006/relationships/hyperlink" Target="consultantplus://offline/ref=2606F322BA2034ACD91CC2D71432F4B323809D1AF99BFCF27C170462937D1759A05D46E7C3FE85B399CFED522A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yperlink" Target="consultantplus://offline/ref=C0579F5E546B41521D3515FF4B0B6CB23441F2E5C5356FA48439B10BFB6973B9qF5EM" TargetMode="External"/><Relationship Id="rId27" Type="http://schemas.openxmlformats.org/officeDocument/2006/relationships/hyperlink" Target="consultantplus://offline/ref=C0579F5E546B41521D3515FF4B0B6CB23441F2E5C53F69A58439B10BFB6973B9qF5EM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2:00Z</dcterms:created>
  <dc:creator>EMarkin</dc:creator>
  <dc:description/>
  <cp:keywords/>
  <dc:language>en-US</dc:language>
  <cp:lastModifiedBy>Колногорова Елена Васильевна</cp:lastModifiedBy>
  <cp:lastPrinted>2019-11-08T09:03:00Z</cp:lastPrinted>
  <dcterms:modified xsi:type="dcterms:W3CDTF">2019-11-08T06:4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a2e3f84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