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отдельных постановле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т 22 августа 2016 г. № 613 «Об утверждении методики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ества, уплату налогов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т 15 октября 2018 г. № 717 «Об утверждении размер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 и нормативных затрат на содержание муниципального имущества, уплату налогов на 2019 год и плановый период 2020-2021 годов и значений натуральных норм, необходимых для определения базового норматива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 января 2020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8:00Z</dcterms:created>
  <dc:creator>Сергей</dc:creator>
  <dc:description/>
  <cp:keywords/>
  <dc:language>en-US</dc:language>
  <cp:lastModifiedBy>Kasumova-kv</cp:lastModifiedBy>
  <cp:lastPrinted>2019-11-07T13:40:00Z</cp:lastPrinted>
  <dcterms:modified xsi:type="dcterms:W3CDTF">2019-11-07T10:15:00Z</dcterms:modified>
  <cp:revision>7</cp:revision>
  <dc:subject/>
  <dc:title> </dc:title>
</cp:coreProperties>
</file>