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218690</wp:posOffset>
                </wp:positionV>
                <wp:extent cx="3103880" cy="220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ункт 1.3 Порядка осуществлени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партаментом финансов администрации города Перми контроля за соблюдением Федерального закона от 05.04.2013 № 44-ФЗ «О контрактной системе в сфере закупок товаров, работ, услуг для обеспечени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ых и муниципальных нужд» как органом внутреннего муниципального финансового контроля, утвержденный постановлением администрации города Перми от 30.07.2019 № 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74pt;mso-wrap-distance-left:9.05pt;mso-wrap-distance-right:9.05pt;mso-wrap-distance-top:0pt;mso-wrap-distance-bottom:0pt;margin-top:174.7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ункт 1.3 Порядка осуществления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департаментом финансов администрации города Перми контроля за соблюдением Федерального закона от 05.04.2013 № 44-ФЗ «О контрактной системе в сфере закупок товаров, работ, услуг для обеспечения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государственных и муниципальных нужд» как органом внутреннего муниципального финансового контроля, утвержденный постановлением администрации города Перми от 30.07.2019 № 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города Перми администрация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нести в Порядок осуществления департаментом финансов администрации города Перми контроля за соблюд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, утвержденный постановлением администрации города Перми от 30 июля 2019 г. № 432, изменения, признав утратившим силу абзац второй пункта 1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октя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– начальника департамента финансов администрации города Перми Титяпкину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8:00Z</dcterms:created>
  <dc:creator>Сергей</dc:creator>
  <dc:description/>
  <cp:keywords/>
  <dc:language>en-US</dc:language>
  <cp:lastModifiedBy>Оленева Татьяна Алексеевна</cp:lastModifiedBy>
  <cp:lastPrinted>2019-06-06T14:16:00Z</cp:lastPrinted>
  <dcterms:modified xsi:type="dcterms:W3CDTF">2019-11-08T11:37:00Z</dcterms:modified>
  <cp:revision>5</cp:revision>
  <dc:subject/>
  <dc:title> </dc:title>
</cp:coreProperties>
</file>