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мещ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 на территор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, Перечня помещени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для прове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 депутатов с избирателя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специально отвед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проведения встре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 избирателями 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и законами от 08 мая 1994 г. № 3-ФЗ </w:t>
        <w:br/>
        <w:t>«О статусе члена Совета Федерации и статусе депутата Государственной Думы Федерального Собрания Российской Федерации»,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. № 131-ФЗ «Об общих принципах организации местного самоуправления в Российской Федерации», от 07 июня 2017 г.</w:t>
        <w:br/>
        <w:t>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орядок предоставления помещений для проведения встреч депутатов с избирателями на территории города Перм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еречень помещений, предоставляемых для проведения встреч депутатов с избирателями на территории города Перм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еречень специально отведенных мест для проведения встреч депутатов с избирателями на территории города Перм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  <w:r>
        <w:br w:type="page"/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мещений для проведения встреч депутатов с избирателями 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предоставления помещений для проведения встреч депутатов с избирателями на территории города Перми (далее – Порядок) определяет процедуру предоставления помещений для проведения встреч депутатов с избирателями на территории города Перми, с целью информирования их о своей деятельности, в соответствии с Федеральными законами от 08.05.1994 № 3-ФЗ «О статусе члена Совета Федерации и статусе депутата Государственной Думы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</w:t>
        <w:br/>
        <w:t>№ 131-ФЗ «Об общих принципах организации местного самоуправления в Российской Федерации»,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мещения для проведения встреч депутатов с избирателями на территории города Перми (далее – Помещение) предоставляются согласно перечню помещений, предоставляемых для проведения встреч депутатов с избирателями на территории города Перми, утвержденному настоящим Порядком (далее – Перечень помещ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мещения предоставляются депутатам на безвозмездной основе и на рав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 целью предоставления Помещения депутат (доверенное лицо депутата, помощник депутата) не менее чем за 6 рабочих дней до планируемой даты проведения мероприятия уведомляет руководителя учреждения, в ведении которого находится соответствующее Помещение (далее – Учреждение), посредством подачи письменного заявления о проведении встречи с избирателями (далее – Зая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одачей Заявления депутат (доверенное лицо депутата, помощник депутата) вправе предварительно проинформировать руководство Учреждения о проведении встречи депутата с избирателями лично или посредством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ление оформляется согласно приложению 1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депутатом (доверенным лицом депутата, помощником депутата) предъя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омещение предоставляе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1. Начало мероприятия запланировано не ранее чем на 07.00 часов, окончание мероприятия запланировано не позднее чем на 22.00 часов текущего дня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встречи депутатов с избирателями осуществляется в соответствии с учетом режима работы Учреждения, с соблюдением правил посещения, пропускного и (или) внутриобъектового режимов, установленных в соответствии с действующими правовыми актами либо локальными нормативными актам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2. Запланированное количество участников мероприятия не превышает следующих норм предельной заполняемости Поме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2.1. предельная заполняемость Помещения, оборудованного стационарными зрительскими местами, в месте проведения мероприятия – не более чем количество стационарны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2.2. предельная заполняемость Помещения, не оборудованного стационарными зрительскими местами, в месте проведения мероприятия – в соответствии с техническим паспортом здания (соору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Заявление регистрируется в порядке, установленном для регистрации входящей корреспонденции в Учреждении, в день его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рассматривается руководителем Учреждения в течение 2 рабочих дней со дня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При поступлении нескольких Заявлений в отношении одного Помещения при совпадении планируемых даты и времени встреч депутатов с избирателями Помещение предоставляется депутату, Заявление которого зарегистрировано пер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Если указанные в Заявлении условия проведения мероприятия соответствуют условиям, предусмотренным пунктом 6.1 настоящего Порядка, руководитель Учреждения принимает решение о предоставлении Помещения для проведения встречи депутата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руководитель Учреждения уведомляет депутата (доверенное лицо депутата, помощника депутата) письменно и посредством телефонной связи в течение 1 рабочего дня со дн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Руководитель Учреждения в течение 2 рабочих дней после дня регистрации Заявления в Учреждении доводит до депутата (доверенного лица депутата, помощника депутата) предложение о проведении мероприятия в иную дату или время с указанием причины, конкретных даты и времени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1. Если Помещение предоставлено для проведения мероприятия на дату и время, указанные в Заявлении, другому (другим) депутату (депутат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2. Если в Помещении запланировано проведение и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е доведения руководителем Учреждения до депутата (доверенного лица депутата, помощника депутата) предложения о переносе даты и (или) времени проведения встречи с избирателями, предусмотренного пунктом 10.1 настоящего Порядка, депутат (доверенное лицо депутата, помощник депутата) не позднее чем за 2 дня до дня проведения встречи с избирателями обязан проинформировать руководителя Учреждения о принятии (непринятии) его предложения об изменении даты и (или) времени проведения встречи с избирателями письменно или посредством телефон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Основания для отказа депутату (доверенному лицу депутата, помощник депутата) в предоставлении Пом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1. Предоставление депутатом (доверенным лицом депутата, помощником депутата) Заявления с нарушением срока, установленного пунктом 4.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2. Несоблюдение порядка оформления и подачи Заявления, предусмотренного пунктами 4.1, 5.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3. Несоответствие указанных в Заявлении условий проведения мероприятия требованиям пункта 6.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В одном специально отведенном месте, а также в Помещении не могут одновременно проводиться встречи нескольких депутатов, за исключением тех случаев, когда во встрече участвуют депутаты одной политической партии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34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1</w:t>
      </w:r>
    </w:p>
    <w:p>
      <w:pPr>
        <w:pStyle w:val="Normal"/>
        <w:ind w:left="4536" w:right="34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орядку предоставления</w:t>
      </w:r>
    </w:p>
    <w:p>
      <w:pPr>
        <w:pStyle w:val="Normal"/>
        <w:ind w:left="4536" w:right="34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мещений для проведения</w:t>
      </w:r>
    </w:p>
    <w:p>
      <w:pPr>
        <w:pStyle w:val="Normal"/>
        <w:ind w:left="4536" w:right="34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стреч депутатов с </w:t>
      </w:r>
    </w:p>
    <w:p>
      <w:pPr>
        <w:pStyle w:val="Normal"/>
        <w:ind w:left="4536" w:right="34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ями на</w:t>
      </w:r>
    </w:p>
    <w:p>
      <w:pPr>
        <w:pStyle w:val="Normal"/>
        <w:ind w:left="4536" w:right="34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рритории города Перми</w:t>
      </w:r>
    </w:p>
    <w:p>
      <w:pPr>
        <w:pStyle w:val="Normal"/>
        <w:ind w:left="4536" w:right="34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536" w:right="34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536" w:right="34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(форма)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>(руководителю учреждения)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____________________________________</w:t>
      </w:r>
    </w:p>
    <w:p>
      <w:pPr>
        <w:pStyle w:val="Normal"/>
        <w:ind w:left="4536" w:hanging="0"/>
        <w:jc w:val="center"/>
        <w:rPr/>
      </w:pPr>
      <w:r>
        <w:rPr/>
        <w:t>(ФИО депутата/доверенного лица депутата/помощника депут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а с избира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3 статьи 40 Федерального закона от 06.10.2003 </w:t>
        <w:br/>
        <w:t>№ 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место проведения встреч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тречи с избирателями, которая планируется «___»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0__ года в 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время начала проведения встречи) 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ю ___________________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продолжительность встречи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ое число участников: 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проведение мероприятия (встречи)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jc w:val="center"/>
        <w:rPr/>
      </w:pPr>
      <w:r>
        <w:rPr/>
        <w:t>(ФИО, статус)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 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одачи заявки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веренное лицо депутата/помощник депутата) _________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</w:t>
      </w:r>
      <w:r>
        <w:rPr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 год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помещений, предоставляемых для проведения встреч депутатов с избирателями на территории города Перм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9"/>
        <w:gridCol w:w="3084"/>
        <w:gridCol w:w="3378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лощад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указание адреса или назва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местимость (сидячие мест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ис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аниц территории площадки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Владимирск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сьвинская, 11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Центральны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роев Хасана, 1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Липогорь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роев Хасана, 145а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Крохале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 41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Зеленое хозяй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ьва Шатрова, 34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Чкаловск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лары Цеткин, 21а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Громо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ханошина, 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Юбилейны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Холмогорская, 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Красно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датова, 3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Островск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еселая, 1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ок Новые Ляды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Клуб «Юбилейны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. Новые Ляды, </w:t>
              <w:br/>
              <w:t>ул. Мира, 1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й центр поселка Новые Ля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. Новые Ляды, </w:t>
              <w:br/>
              <w:t>ул. Крылова, 63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Светлы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9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Центральны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37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Парковы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Парковы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20/2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Комсомольск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4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Заречны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2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Гимназия </w:t>
              <w:br/>
              <w:t>№ 4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леханова, 41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Гимназия </w:t>
              <w:br/>
              <w:t>№ 4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нина, 73а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длесная, 25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. Парковый, 27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Гимназия </w:t>
              <w:br/>
              <w:t>№ 31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л. Подлесная, 37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Предметно-языковая школа «Дуплек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олмачева, 18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Средняя общеобразовательная школа № 120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абочая, 13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Средняя общеобразовательная школа № 146 </w:t>
              <w:br/>
              <w:t>с углубленным изучением математики, физики, информатики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оровая, 24а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У ДО ЦДТ «Юность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оровая, 1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Начальная школа «Мультипар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тычева, 33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Средняя общеобразовательная школа «Мастерград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тычева, 1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Средняя общеобразовательная школа № 5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агонная, 22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Средняя общеобразовательная школа № 11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пешинской, 43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УК «Центр досуга и творчества «Радуг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ранспортная, 27а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Средняя общеобразовательная школа № 109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Ул. Мира, 4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Средняя общеобразовательная школа № 140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ьва Толстого, 12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Средняя общеобразовательная школа № 122 </w:t>
              <w:br/>
              <w:t>с углубленным изучением иностранных языков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ивкова, 3б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Лицей № 4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анкистов, 56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мченко, 19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рпинского, 8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Центр образован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умана, 5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Средняя общеобразовательная школа № 13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умана, 1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Средняя общеобразовательная школа № 115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умана, 27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Средняя общеобразовательная школа № 10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92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. Космонавтов, 195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Гимназия </w:t>
              <w:br/>
              <w:t>№ 1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монавта Леонова, 14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У «Средняя общеобразовательная школа № 108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ефтяников, 54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Лице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3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виязева, 17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Лице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8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монавта Леонова, 62а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Средняя общеобразовательная школа № 136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лиционера Власова, 37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Экономическая школа № 145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рпинского, 87а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Средняя общеобразовательная школа № 107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. Космонавтов, 194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рпинского, 6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ОУ «Средняя общеобразовательная школа № 100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. Декабристов, 35а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ский район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Сове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орчанинова, 8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Энерг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настырская, 9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мская, 57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овилихинский район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. Гагарина, 58в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. Гагарина, 32а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Уинская, 3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й центр микрорайона Ага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Халтурина, 10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станогова, 7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ружбы, 12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ашкова, 41а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4-ая Запрудская, 31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Лицей № 9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акаренко, 25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Лицей № 10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ехническая, 22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ОУ «Гимназия </w:t>
              <w:br/>
              <w:t>№ 2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рцева, 1а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ОУ «Гимназия </w:t>
              <w:br/>
              <w:t>№ 5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М, 90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Траектория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бедева, 28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Уральская, 67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ОУ «Средняя общеобразовательная школа № 50 с углубленным изучением английского языка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М, 78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Город дорог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ружбы, 18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ОУ «Средняя общеобразовательная школа № 114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упской, 92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ОУ «Средняя общеобразовательная школа № 116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ехническая, 10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ОУ «Средняя общеобразовательная школа № 127 </w:t>
              <w:br/>
              <w:t>с углубленным изучением отдельных предметов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упской, 80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ОУ «Средняя общеобразовательная школа № 133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ркадия Гайдара, 13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ОУ «Средняя общеобразовательная школа № 135 </w:t>
              <w:br/>
              <w:t xml:space="preserve">с углубленным изучением отдельных предметов «Технология»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рцева, 9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углублённым изучением математики и английского языка «Школа дизайна «Точка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. Гагарина, 75а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Центр досуга Мотовилихинского района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бедева, 40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ировский район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енный центр Кировского района </w:t>
              <w:br/>
              <w:t>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ишкина, 3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айон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Гай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бышева, 40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Молодежны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ул. Академика Веденеева, 26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Кислотные дач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нерала Доватора, 1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Левшин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дмирала Старикова, 11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Чусовской водозабо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Павловский проезд, 2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Заозерь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рясолобова, 73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специально отведенных мест для проведения встреч депутатов с избирателями на территории города Перми</w:t>
      </w:r>
    </w:p>
    <w:p>
      <w:pPr>
        <w:pStyle w:val="Normal"/>
        <w:spacing w:lineRule="exact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9"/>
        <w:gridCol w:w="83"/>
        <w:gridCol w:w="3001"/>
        <w:gridCol w:w="3378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лощад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указание адреса или названия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лощадь (кв.м.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ис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аниц территории площадки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Победителе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1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ду ул. Гусарова </w:t>
              <w:br/>
              <w:t xml:space="preserve">и ул. Лодыгина, вдоль </w:t>
              <w:br/>
              <w:t>ул. Академика Курчато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Авиатор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54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ду ул. Обвинская </w:t>
              <w:br/>
              <w:t xml:space="preserve">и ул. Саранская, между </w:t>
              <w:br/>
              <w:t xml:space="preserve">ул. Куйбышева </w:t>
              <w:br/>
              <w:t>и спортивным комплексом «Победа» (ул. Обвинская, 9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ка между </w:t>
              <w:br/>
              <w:t xml:space="preserve">ул. Уденская </w:t>
              <w:br/>
              <w:t>и ул. Краснополянска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51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доль </w:t>
              <w:br/>
              <w:t>ул. Краснополянская, напротив дома по адресу: ул. Краснополянская,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ка перед домом по адресу: </w:t>
              <w:br/>
              <w:t>ул. Народовольческая, 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8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 дворе домов </w:t>
              <w:br/>
              <w:t xml:space="preserve">по адресам: </w:t>
              <w:br/>
              <w:t xml:space="preserve">ул. Народовольческая, </w:t>
              <w:br/>
              <w:t>3, 3а, ул. Революции, 9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ка перед домом по адресу: </w:t>
              <w:br/>
              <w:t>ул. Фонтанная, 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ка перед домом по адресу: </w:t>
              <w:br/>
              <w:t xml:space="preserve">ул. Фонтанная, 9 </w:t>
              <w:br/>
              <w:t xml:space="preserve">(между домами </w:t>
              <w:br/>
              <w:t xml:space="preserve">по адресам: ул. Николая Островского, 72, </w:t>
              <w:br/>
              <w:t>ул. Фонтанная, 14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 перед МАУК «ПГДК </w:t>
              <w:br/>
              <w:t>им. А.Г. Солдатова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спект Комсомольский, 79</w:t>
            </w:r>
          </w:p>
        </w:tc>
      </w:tr>
      <w:tr>
        <w:trPr>
          <w:trHeight w:val="12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вер </w:t>
              <w:br/>
              <w:t>им. М.И. Субботи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ду ул. Куйбышева </w:t>
              <w:br/>
              <w:t>и ул. Героев Хасана, вдоль ул. Чкалова</w:t>
            </w:r>
          </w:p>
        </w:tc>
      </w:tr>
      <w:tr>
        <w:trPr>
          <w:trHeight w:val="13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Советской арми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ул. Швецова </w:t>
              <w:br/>
              <w:t xml:space="preserve">до </w:t>
              <w:br/>
              <w:t>ул. 1-я Красноармейская</w:t>
            </w:r>
          </w:p>
        </w:tc>
      </w:tr>
      <w:tr>
        <w:trPr>
          <w:trHeight w:val="70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ок Новые Ляд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перед заданием МАУК «Клуб Юбилейный» </w:t>
              <w:br/>
              <w:t>(ул. Мира, 1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4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. Новые Ляды, </w:t>
              <w:br/>
              <w:t>ул. Мира, 1</w:t>
            </w:r>
          </w:p>
        </w:tc>
      </w:tr>
      <w:tr>
        <w:trPr>
          <w:trHeight w:val="67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Сергея Есени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,7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 квартала между ул. С. Есенина, 5/2 </w:t>
              <w:br/>
              <w:t>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л. Маяковского, 33/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им. 250-летия </w:t>
              <w:br/>
              <w:t>г. Перм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1,5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ул. Ленина </w:t>
              <w:br/>
              <w:t xml:space="preserve">и ул. Окулова </w:t>
              <w:br/>
              <w:t>до трамвайных путей, угол ул. Оку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. Петропавл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Лени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</w:t>
              <w:br/>
              <w:t>по ул. Шпалопропиточной, 4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</w:t>
              <w:br/>
              <w:t>по ул. Строителей,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м, 1а, 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врическо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доль домов по ул. Челюскинцев, 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врической, 20,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Мильчакова</w:t>
            </w:r>
          </w:p>
        </w:tc>
      </w:tr>
      <w:tr>
        <w:trPr>
          <w:trHeight w:val="67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ой Армии, 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а перед Пермским народным домом творчества «Губерния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вер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. В.Л. Миндовско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617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вер расположен </w:t>
              <w:br/>
              <w:t xml:space="preserve">на нечётной стороне </w:t>
              <w:br/>
              <w:t xml:space="preserve">ул. Мира между остановками общественного транспорта </w:t>
              <w:br/>
              <w:t xml:space="preserve">«ул. Советской Армии» </w:t>
              <w:br/>
              <w:t>и «ул. Чайковского»</w:t>
            </w:r>
          </w:p>
        </w:tc>
      </w:tr>
      <w:tr>
        <w:trPr>
          <w:trHeight w:val="66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</w:tc>
      </w:tr>
      <w:tr>
        <w:trPr>
          <w:trHeight w:val="1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квер «На торфянке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Торфяная, 28б (микрорайон «Камская Долина», территория ТОС «Средняя Курья»)</w:t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Королева, 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отив первого подъезда до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гол ул. 2-я Разгуляйская, </w:t>
              <w:br/>
              <w:t>ул. Парковая (район детской площадки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 зданиями по адресам: ул. Парковая, 12, ул. 2-я Разгуляйская, 14</w:t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овилихинский рай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 журналист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доль ул. Уинская, </w:t>
              <w:br/>
              <w:t xml:space="preserve">в границах </w:t>
              <w:br/>
              <w:t xml:space="preserve">ул. Пушкарская и </w:t>
              <w:br/>
              <w:t>ул. Юрш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вер </w:t>
              <w:br/>
              <w:t>и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А. Гагари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9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отив зданий </w:t>
              <w:br/>
              <w:t xml:space="preserve">по адресам: </w:t>
              <w:br/>
              <w:t xml:space="preserve">бул. Гагарина, 115, </w:t>
              <w:br/>
              <w:t>ул. Старцева, 5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пересечении </w:t>
              <w:br/>
              <w:t xml:space="preserve">ул. Старцева </w:t>
              <w:br/>
              <w:t>и бул. Гагари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. Гагарина, 6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ка напротив здания по адресу: </w:t>
              <w:br/>
              <w:t>бул. Гагарина, 6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говая площад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адресу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упской, 42/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границах территории площади на пересечении ул. Дружбы </w:t>
              <w:br/>
              <w:t>и ул. Крупско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Уральская, 11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а перед зданием Пермского государственного цир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адресу: ул. Уральская, 1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вер </w:t>
              <w:br/>
              <w:t>и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алии Землячк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67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я сквера </w:t>
              <w:br/>
              <w:t xml:space="preserve">на пересечении </w:t>
              <w:br/>
              <w:t xml:space="preserve">ул. Розалии Землячки, </w:t>
              <w:br/>
              <w:t xml:space="preserve">ул. Лебедева, </w:t>
              <w:br/>
              <w:t>ул. Уральско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Уральская, 8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34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а пер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ом по адресу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Уральская, 8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рша, 56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ка напротив здания по адресу: </w:t>
              <w:br/>
              <w:t>ул. Юрша, 56а</w:t>
            </w:r>
          </w:p>
        </w:tc>
      </w:tr>
      <w:tr>
        <w:trPr>
          <w:trHeight w:val="6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п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Худани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1508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Закамск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ул. Чистополь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ул. Худани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у Дворца культуры «Урал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5232,6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нутри квартала между </w:t>
              <w:br/>
              <w:t xml:space="preserve">ул. Воронежская, </w:t>
              <w:br/>
              <w:t xml:space="preserve">ул. Фадеева, </w:t>
              <w:br/>
              <w:t>ул. Мензелинск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«Счастье есть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471220,3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ршала Рыбалко, 10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нутри квартала межд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ршала Рыбалк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Сысольская </w:t>
              <w:br/>
              <w:t>и ул. Липатова, алле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административного корпус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п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анцоров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00 кв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оградская, 19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л. Танцорова к реке Кама)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0:00Z</dcterms:created>
  <dc:creator>Сергей</dc:creator>
  <dc:description/>
  <cp:keywords/>
  <dc:language>en-US</dc:language>
  <cp:lastModifiedBy>Кориненко Никита Михайлович</cp:lastModifiedBy>
  <cp:lastPrinted>2019-10-14T15:13:00Z</cp:lastPrinted>
  <dcterms:modified xsi:type="dcterms:W3CDTF">2019-10-30T06:56:00Z</dcterms:modified>
  <cp:revision>3</cp:revision>
  <dc:subject/>
  <dc:title> </dc:title>
</cp:coreProperties>
</file>