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щества </w:t>
        <w:br/>
        <w:t xml:space="preserve">с ограниченной ответственностью «Стройконтракт-Партнер» от 13 августа </w:t>
        <w:br/>
        <w:t>2019 г. № 059-22-01-28-5019, от 25 сентября 2019 г. № 059-22-01-28-50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 xml:space="preserve">от 26.06.2007 № 143» (далее – проект решения) в части изменения границ подзон Ж-1 (П 2,22), Ж-1 (П 3,4), Ж-1 (В 17 эт) территориальной зоны многоэтажной </w:t>
        <w:br/>
        <w:t>и среднеэтажной жилой застройки (Ж-1), включив в границы подзон Ж-1 (П 3,4), Ж-1 (В 17 эт) территориальной зоны многоэтажной и среднеэтажной жилой застройки (Ж-1) территорию, ограниченную улицами Барамзиной, Учительской, Детской, Гремячинской (кадастровые кварталы 754, 756а) в Дзержин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и не более 3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 декабря</w:t>
      </w:r>
      <w:r>
        <w:rPr>
          <w:sz w:val="28"/>
          <w:szCs w:val="28"/>
        </w:rPr>
        <w:t xml:space="preserve"> 201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</w:t>
      </w:r>
      <w:r>
        <w:rPr>
          <w:color w:val="000000"/>
          <w:sz w:val="28"/>
          <w:szCs w:val="28"/>
        </w:rPr>
        <w:t>с 19 ноября 2019 г. по 05 декабря 2019 г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-четверг – </w:t>
        <w:br/>
        <w:t>с 10.00 час. до 17.00 час., пятница – с 10.00 час. до 16.00 час., по следующим адре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4000, г. Пермь, ул. Сибирская, д. 15, каб. 108, департамент градостроительства и архитектуры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087, г. Пермь, ул. Рабочая, 19, общественный центр «Светлый» Дзержинского района города Перм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ноября 2019 г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3 декабря </w:t>
      </w:r>
      <w:r>
        <w:rPr>
          <w:sz w:val="28"/>
          <w:szCs w:val="28"/>
        </w:rPr>
        <w:t xml:space="preserve">2019 г. с 17.40 час. до 18.00 час. по адресу: 614087, г. Пермь, </w:t>
        <w:br/>
        <w:t>ул. Рабочая, 19, общественный центр «Светлый» Дзержинского района города Пер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03 декабря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2019 г. в 18.00 час. по адресу: </w:t>
      </w:r>
      <w:r>
        <w:rPr>
          <w:sz w:val="28"/>
          <w:szCs w:val="28"/>
        </w:rPr>
        <w:t>614087, г. Пермь, ул. Рабочая, 19, общественный центр «Светлый» Дзержинского района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5 декабря 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19 ноября 2019 г. по 05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4:00Z</dcterms:created>
  <dc:creator>Сергей</dc:creator>
  <dc:description/>
  <dc:language>en-US</dc:language>
  <cp:lastModifiedBy>Самохвалова Елена Владимировна</cp:lastModifiedBy>
  <cp:lastPrinted>2019-10-17T10:12:00Z</cp:lastPrinted>
  <dcterms:modified xsi:type="dcterms:W3CDTF">2019-11-07T08:04:00Z</dcterms:modified>
  <cp:revision>2</cp:revision>
  <dc:subject/>
  <dc:title/>
</cp:coreProperties>
</file>