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4268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26680"/>
                          <a:chOff x="0" y="0"/>
                          <a:chExt cx="628596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2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59560"/>
                            <a:ext cx="153612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62080"/>
                            <a:ext cx="10857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12.35pt" coordorigin="12,-907" coordsize="9899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919;width:2418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923;width:170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5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назначении публичных </w:t>
        <w:br/>
        <w:t xml:space="preserve">слушаний по рассмотрению </w:t>
        <w:br/>
        <w:t xml:space="preserve">проекта межевания территории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ниченной городскими лесами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Верхне-Курьинской, зданием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ул. Ли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-й, 15б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л. Сосьвин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й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м по ул. Сосьвин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й, 38а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товилихинском районе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а Перми, в целях внесения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проект межевания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, ограниченной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ими лесами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л. Верхне-Курьинской,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м по ул. Лин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0-й, 15б,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л. Сосьвин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й, зданием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о ул. Сосьвинско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-й, 38а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отовилихинском районе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ерми</w:t>
      </w:r>
      <w:r>
        <w:rPr>
          <w:rFonts w:cs="Times New Roman" w:ascii="Times New Roman" w:hAnsi="Times New Roman"/>
          <w:b/>
          <w:sz w:val="28"/>
          <w:szCs w:val="28"/>
        </w:rPr>
        <w:t xml:space="preserve">, утвержденный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11.</w:t>
      </w:r>
      <w:r>
        <w:rPr>
          <w:rFonts w:cs="Times New Roman" w:ascii="Times New Roman" w:hAnsi="Times New Roman"/>
          <w:b/>
          <w:sz w:val="28"/>
          <w:szCs w:val="28"/>
        </w:rPr>
        <w:t>2018 № 864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Порядка подготовки </w:t>
        <w:br/>
        <w:t xml:space="preserve">и утверждения документации по планировке территории, утвержденного постановлением администрации города Перми от 03 мая 2018 г. № 267, заявления </w:t>
        <w:br/>
        <w:t xml:space="preserve">Фокиной Александры Витальевны от 29 августа 2019 г. № 059-22-01-30-5470, действующей по доверенности от 13 ноября 2019 г. № 2 в интересах общества </w:t>
        <w:br/>
        <w:t>с ограниченной ответственностью «Индентор»,</w:t>
      </w:r>
    </w:p>
    <w:p>
      <w:pPr>
        <w:pStyle w:val="Normal"/>
        <w:tabs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проекта межевания территории, ограниченной городскими лесами, ул. Верхне-Курьинской, зданием по ул. Линии 10-й, 15б, ул. Сосьвинской 2-й, зданием по ул. Сосьвинской 2-й, 38а в Мотовилихинском районе города Перми, в целях внесения изменений </w:t>
        <w:br/>
        <w:t xml:space="preserve">в проект межевания территории, ограниченной городскими лесами, ул. Верхне-Курьинской, зданием по ул. Линии 10-й, 15б, ул. Сосьвинской 2-й, зданием </w:t>
        <w:br/>
        <w:t xml:space="preserve">по ул. Сосьвинской 2-й, 38а в Мотовилихинском районе города Перми, утвержденный постановлением администрации города Перми от 02 ноября 2018 г. </w:t>
        <w:br/>
        <w:t>№ 86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менее 1 месяца </w:t>
        <w:br/>
        <w:t>и не более 3 месяцев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Департаменту градостроительства и архитектуры администрации города Перми обеспечить размещение проекта межевания территории, указанного </w:t>
        <w:br/>
        <w:t xml:space="preserve">в пункте 1 настоящего постановления, с перечнем информационных материалов </w:t>
        <w:br/>
        <w:t>к нему: комплект материалов проекта, включая материалы по обоснованию проекта; положительное заключение органа, уполномоченного в области градостроительной деятельности, в котором отмечается факт готовности проекта межевания территории к обсуждению на публичных слушаниях, – на официальном сайте муниципального образования город Пермь в информационно-телекоммуни-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10, но не ранее 7 дней со дня опубликования настояще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размещения проекта с перечнем информационных материалов </w:t>
        <w:br/>
        <w:t xml:space="preserve">к нему исчисляется со дня, указанного в абзаце первом настоящего пункта, </w:t>
        <w:br/>
        <w:t>по 05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, указанного в пункте 1 настоящего постановления, </w:t>
        <w:br/>
        <w:t xml:space="preserve">с перечнем информационных материалов к нему (далее – экспозиция) проводится </w:t>
        <w:br/>
        <w:t xml:space="preserve">с 20 ноября 2019 г. по 05 декабря 2019 г.: понедельник-четверг – с 09.00 час. </w:t>
        <w:br/>
        <w:t xml:space="preserve">до 18.00 час., пятница – с 09.00 час. до 17.00 час., по адресу: 614014, г. Пермь, </w:t>
        <w:br/>
        <w:t>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сультирование посетителей экспозиции осуществляется 04 декабря </w:t>
        <w:br/>
        <w:t>2019 г. с 17.00 час. до 18.00 час. по адресу: 614014, г. Пермь, ул. Уральская, 36, администрация Мотовилихинского района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сти собрание участников публичных слушаний 04 декабря 2019 г. </w:t>
        <w:br/>
        <w:t xml:space="preserve">в 18.30 час. по адресу: 614014, г. Пермь, ул. Уральская, 36, администрация Мотовилихинского района города Перми по рассмотрению проекта, указанного </w:t>
        <w:br/>
        <w:t>в пункте 1 настоящего постановл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</w:t>
        <w:br/>
        <w:t>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, указанному 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департамент градостроительства и архитектуры </w:t>
        <w:br/>
        <w:t xml:space="preserve">администрации города Перми по адресу: 614000, г. Пермь, ул. Сибирская, д. 15, каб. 003 – со дня размещения проекта, указанного в пункте 1 настоящего постановления, на официальном сайте муниципального образования город Пермь </w:t>
        <w:br/>
        <w:t>в информационно-телекоммуникационной сети Интернет w</w:t>
      </w:r>
      <w:r>
        <w:rPr>
          <w:sz w:val="28"/>
          <w:szCs w:val="28"/>
          <w:lang w:val="en-US"/>
        </w:rPr>
        <w:t>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  <w:br/>
        <w:t>по 05 дека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в период проведения экспозиции проекта, указанного в пункте 1 настоящего постановления, с 20 ноября 2019 г. по 05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,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департамента </w:t>
        <w:br/>
        <w:t>земельных отношений администрации города Перми Немирову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8:00Z</dcterms:created>
  <dc:creator>Сергей</dc:creator>
  <dc:description/>
  <dc:language>en-US</dc:language>
  <cp:lastModifiedBy>Самохвалова Елена Владимировна</cp:lastModifiedBy>
  <cp:lastPrinted>2019-10-31T09:51:00Z</cp:lastPrinted>
  <dcterms:modified xsi:type="dcterms:W3CDTF">2019-11-07T08:08:00Z</dcterms:modified>
  <cp:revision>2</cp:revision>
  <dc:subject/>
  <dc:title/>
</cp:coreProperties>
</file>