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Перми, </w:t>
        <w:br/>
        <w:t xml:space="preserve">утвержденный решением Пермской </w:t>
        <w:br/>
        <w:t>городской Думы от 17.12.2010 № 20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18 декабря 2012 г. № 286 «Об утверждении Порядка принятия решения о подготовке проекта изменений в Генеральный план города Перми и Положения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», от 22 января 2019 г. № 4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, постановления администрации города Перми от 15 октября 2019 г. № 682 «О внесении изменений в постановление администрации города Перми от 03.06.2019 № 245 </w:t>
        <w:br/>
        <w:t>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 xml:space="preserve">№ 205» (далее – проект решения), предусматривающего приведение Генерального плана города Перми, утвержденного решением Пермской городской Думы </w:t>
        <w:br/>
        <w:t xml:space="preserve">от 17 декабря 2010 г. № 205, и решения Пермской городской Думы от 22 января 2019 г. № 4 «О внесении изменений в Правила землепользования и застройки города Перми, утвержденные решением Пермской городской Думы от 26.06.2007 </w:t>
        <w:br/>
        <w:t>№ 143» в соответствие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, предусмотренных пунктом 5.1 Положения о порядке организации и проведения публичных слушаний по обсуждению проекта решения Пермской городской Думы </w:t>
        <w:br/>
        <w:t>о внесении изменений в Генеральный план города Перми, утвержденного решением Пермской городской Думы от 18 декабря 2012 г. № 286, на официальном сайте муниципального образования город Пермь в информационно-телеком-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иод размещения проекта решения с </w:t>
      </w:r>
      <w:r>
        <w:rPr>
          <w:color w:val="000000"/>
          <w:sz w:val="28"/>
          <w:szCs w:val="28"/>
        </w:rPr>
        <w:t>перечнем информационных материалов к нему</w:t>
      </w:r>
      <w:r>
        <w:rPr>
          <w:sz w:val="28"/>
          <w:szCs w:val="28"/>
        </w:rPr>
        <w:t xml:space="preserve"> исчисляется со дня, указанного в абзаце первом настоящего пункта, по 06 декабр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0 ноября 2019 г. по 06 декабря 2019 г.: понедельник-четверг – </w:t>
        <w:br/>
        <w:t xml:space="preserve">с 09.00 час. до 18.00 час., пятница – с 09.00 час. до 17.00 час., по следующим </w:t>
        <w:br/>
        <w:t>адрес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14990, г. Пермь, ул. Ленина, 85, администрация Дзержинского района </w:t>
        <w:br/>
        <w:t>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14000, г. Пермь, ул. Борчанинова, 8, общественный центр «Сов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614113, г. Пермь, ул. Кировоградская, 33, администрация Киро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сультирование посетителей экспозици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декабря 2019 г. с 17.30 час. по 18.00 час. по адресу: </w:t>
      </w:r>
      <w:r>
        <w:rPr>
          <w:sz w:val="28"/>
        </w:rPr>
        <w:t xml:space="preserve">614014, г. Пермь, </w:t>
        <w:br/>
        <w:t>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4 декабря 2019 г. с 17.30 час. по 18.00 час. по адресу: </w:t>
      </w:r>
      <w:r>
        <w:rPr>
          <w:sz w:val="28"/>
        </w:rPr>
        <w:t xml:space="preserve">614990, г. Пермь, </w:t>
        <w:br/>
        <w:t>ул. Сибирская, 58, администрация Свердл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4 декабря 2019 г. с 17.30 час. по 18.00 час. по адресу: </w:t>
      </w:r>
      <w:r>
        <w:rPr>
          <w:sz w:val="28"/>
        </w:rPr>
        <w:t xml:space="preserve">614990, г. Пермь, </w:t>
        <w:br/>
        <w:t>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декабря 2019 г. с 17.30 час. по 18.00 час. по адресу: </w:t>
      </w:r>
      <w:r>
        <w:rPr>
          <w:sz w:val="28"/>
        </w:rPr>
        <w:t xml:space="preserve">614000, г. Пермь, </w:t>
        <w:br/>
        <w:t>ул. Борчанинова, 8, общественный центр «Сов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5 декабря 2019 г. с 17.30 час. по 18.00 час. по адресу: </w:t>
      </w:r>
      <w:r>
        <w:rPr>
          <w:sz w:val="28"/>
        </w:rPr>
        <w:t xml:space="preserve">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Провести собрание участников публичных слушаний по рассмотрению проекта решения, указанного в пункте 1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декабря 2019 г. в 18.00 час. по адресу: </w:t>
      </w:r>
      <w:r>
        <w:rPr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4 декабря 2019 г. в 18.00 час. по адресу: </w:t>
      </w:r>
      <w:r>
        <w:rPr>
          <w:sz w:val="28"/>
        </w:rPr>
        <w:t>614990, г. Пермь, ул. Сибирская, 58, администрация Свердл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4 декабря 2019 г. в 18.00 час. по адресу: </w:t>
      </w:r>
      <w:r>
        <w:rPr>
          <w:sz w:val="28"/>
        </w:rPr>
        <w:t>614990, г. Пермь, 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декабря 2019 г. в 18.00 час. по адресу: </w:t>
      </w:r>
      <w:r>
        <w:rPr>
          <w:sz w:val="28"/>
        </w:rPr>
        <w:t>614000, г. Пермь, ул. Борчанинова, 8, общественный центр «Совет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05 декабря 2019 г. в 18.00 час. по адресу: </w:t>
      </w:r>
      <w:r>
        <w:rPr>
          <w:sz w:val="28"/>
        </w:rPr>
        <w:t>614113, г. Пермь, ул. Кировоградская, 33, администрация Кировского района города Пер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ами публичных слушаний по обсуждению проекта решения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>в пункте 1 настоящего постанов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6 декабря 2019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, указанного в пункте 1 настоящего постановления, с перечн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материалов к нему в период проведения экспозиции, с 20 ноября 2019 г. по 06 декабря 2019 г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департамент градостроительства и архитектуры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ым организационным комитетам по проведению публичных слушаний по вопросам градостроительной деятельности при администрациях Мотовилихинского, Свердловского, Дзержинского, Ленинского и Кировского районов города Перми, составы которых утверждены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лушаний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дготовку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публиковани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онтроль за исполнением настоящего постановления возложить 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4:00Z</dcterms:created>
  <dc:creator>Сергей</dc:creator>
  <dc:description/>
  <dc:language>en-US</dc:language>
  <cp:lastModifiedBy>Самохвалова Елена Владимировна</cp:lastModifiedBy>
  <cp:lastPrinted>2019-06-27T09:30:00Z</cp:lastPrinted>
  <dcterms:modified xsi:type="dcterms:W3CDTF">2019-11-07T08:14:00Z</dcterms:modified>
  <cp:revision>2</cp:revision>
  <dc:subject/>
  <dc:title/>
</cp:coreProperties>
</file>